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當代文學史料影像全文系統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【作家年表】</w:t>
      </w:r>
    </w:p>
    <w:p>
      <w:pPr>
        <w:pStyle w:val="Normal"/>
        <w:ind w:firstLine="320"/>
        <w:jc w:val="both"/>
        <w:rPr/>
      </w:pPr>
      <w:r>
        <w:rPr/>
        <w:t>作家：余光中</w:t>
      </w:r>
    </w:p>
    <w:tbl>
      <w:tblPr>
        <w:tblW w:w="10312" w:type="dxa"/>
        <w:jc w:val="left"/>
        <w:tblInd w:w="3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900"/>
        <w:gridCol w:w="7764"/>
      </w:tblGrid>
      <w:tr>
        <w:trPr>
          <w:trHeight w:val="539" w:hRule="atLeast"/>
        </w:trPr>
        <w:tc>
          <w:tcPr>
            <w:tcW w:w="1648" w:type="dxa"/>
            <w:gridSpan w:val="3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</w:rPr>
              <w:t>民國年月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年齡</w:t>
            </w:r>
          </w:p>
        </w:tc>
        <w:tc>
          <w:tcPr>
            <w:tcW w:w="776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記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事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7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</w:t>
            </w:r>
          </w:p>
        </w:tc>
        <w:tc>
          <w:tcPr>
            <w:tcW w:w="776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重九日生於南京。祖籍福建永春，父余超英，母孫秀君。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6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0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抗日戰爭起，隨母逃難，流亡於蘇皖邊境。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7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1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隨母逃往上海，半年後乘船經香港抵安南，再經昆明、貴陽抵達重慶，與父團聚。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8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2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因日機經常轟炸重慶，無法正常上課。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9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3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入四川江北悅來場南京青年會中學。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4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8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抗戰勝利，隨父母由四川回南京。</w:t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6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0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畢業於南京青年會中學，分別考取北大及金陵大學。因北方不寧，入金大外文系。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8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2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年初內戰轉劇，隨母自南京逃往上海，再去廈門，轉廈大外文系二年級下期。在廈門《星光》、《江聲》二報發表新詩及短評十餘篇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2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隨父母遷香港，失學一年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9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3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月底來台灣。在《新生報》副刊、《中央日報》副刊、《野風》等報刊發表新詩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3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考入台大外文系三年級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1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5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台大畢業。處女作《舟子的悲歌》詩集出版。以第一名考進聯勤陸海空軍編譯人員訓練班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2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6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入國防部總聯絡官室服役，任少尉編譯官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3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7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與覃子豪、鍾鼎文、夏菁、鄧禹平等人共創「藍星詩社」。出版詩集《藍色的羽毛》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5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9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退役。在東吳大學兼課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9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與范我存結婚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6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0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在師大兼課。主編《藍星》週刊及《文學雜誌》詩的部份。《梵谷傳》與《老人和大海》中譯本出版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7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1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長女珊珊生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1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喪母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1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獲亞洲協會獎金赴美進修，在愛荷華大學修文學創作、美國文學及現代藝術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8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2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獲愛荷華大學藝術碩士學位。回台任師大英語系講師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2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次女幼珊生。主編《現代文學》及《文星》之詩輯。加入現代詩論戰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9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3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詩集《萬聖節》及《英詩譯註》出版。詩集《鐘乳石》在香港出版。主編《中外》畫刊之文藝版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0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4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英譯《中國新詩選》在香港出版。在《現代文學》發表長詩＜天狼星＞並與洛夫論戰，發表＜再見，虛無！＞，宣告回歸古典。與林以亮、梁實秋、夏菁、張愛玲等合譯《美國詩選》，在香港出版。與國語派作家在《文星》展開文白之爭。赴菲律賓講學。在東吳、東海、淡江兼課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4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三女佩珊生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1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5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獲中國文藝協會新詩獎。赴菲律賓出席亞洲作家會議。毛姆小說＜書袋＞中譯連載於《聯合報》副刊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2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6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散文集《左手的謬思》及評論集《掌上雨》出版。＜缪思在地中海＞中譯連載於《聯合報》副刊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6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范我存產一子，夭折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3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7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詩集《蓮的聯想》出版。舉辦「莎士比亞誕生四百週年現代詩朗誦會」。應美國國務院之邀，赴美講學一年，先後授課於伊利諾、密西根、賓夕法尼亞、紐約四州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4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8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散文集《逍遙遊》出版。任西密西根州立大學英文系副教授一年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8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四女季珊生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5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9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返台。升任師大副教授。在台大、政大、淡江兼課。當選十大傑出青年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6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0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詩集《五陵少年》出版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7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1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散文集《望鄉的牧神》先後在台港出版。《英美現代詩選》中譯二冊出版。主編「藍星叢書」五種及「近代文學譯叢」十種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8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2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詩集《敲打樂》、《在冷戰的年代》、《天國的夜市》出版。主編《現代文學》雙月刊。應美國教育部之聘，赴科羅拉多州任教育廳外國課程顧問及寺鐘學院客座教授二年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9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3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中譯《錄事巴托比》。英譯《滿田的鐵絲網》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0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4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英譯《滿田的鐵絲網》及德譯《蓮的聯想》分別在台灣及西德出版。由美返國。升任師大教授，在台大、政大兼課。主持寺鐘學院留華中心及中視「世界之窗」節目。推廣搖滾樂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1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5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散文集《焚鶴人》及中譯《錄事巴托比》出版。獲澳洲政府文化獎金，暑假應邀訪澳洲二月。應世界中文報業協會之邀，赴港演講。轉任政大西語系主任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2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6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主編政大《大學英文讀本》。應香港詩風社之邀赴港演說。赴漢城出席第二屆亞洲文藝研討會，並宣讀論文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3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7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詩集《白玉苦瓜》及散文集《聽聽那冷雨》出版。主編《中外文學》詩專號。主持霧社復興文藝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應聘轉任香港中文大學中文系教授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4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8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《余光中散文集》在香港出版。在《今日世界》寫每月專欄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8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回國參加「現代民謠演唱會」。同年楊弦譜曲之《中國現代民歌集》唱片出版。任香港中文大學聯合書院中文系主任二年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5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9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出席倫敦國際筆會第四十一屆大會，並宣讀論文＜想像之真＞。《天狼星》出版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6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0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散文集《青青邊愁》出版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7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1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《梵谷傳》新譯本出版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1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出席瑞典國際筆會第四十三屆大會，並遊丹麥及西德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8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2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詩集《與永恆拔河》出版。黃維樑編著《火浴的鳳凰──余光中作品評論集》在台出版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9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3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休假一年，回國擔任師大英語系主任，兼英語研究所所長。擔任《中國時報》及《聯合報》文學獎評審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0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4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《余光中詩選》、評論集《分水嶺上》及主編《文學的沙田》出版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4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出席在法國里昂舉行的國際筆會大會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4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出席中文大學「四○年代文學研討會」，初晤柯靈與辛笛，並宣讀論文＜試為辛笛看手相＞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1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5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發表長文＜巴黎看畫記＞及一組評析遊記之論文：＜山水遊記的藝術＞、＜中國山水遊記的感性＞、＜中國山水遊記的知性＞、＜論民初的遊記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赴吉隆坡與新加坡演講。＜傳說＞獲金鼎獎歌詞獎。擔任《中國時報》文學獎評審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2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6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詩集《隔水觀音》出版。中譯王爾德喜劇《不可兒戲》在台出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赴委內瑞拉出席第四十六屆國際筆會大會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3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7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中譯《土耳其現代詩選》在台出版。赴東京出席第四十七屆國際筆會大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《不可兒戲》由香港話劇團演出，楊世彭導演，連滿十三場。獲第七屆吳三連文學獎散文獎，並以＜小木屐＞再獲金鼎獎歌詞獎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4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8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發表五萬字論文《龔自珍與雪萊》。為「聯副」寫專欄《隔海書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出席新加坡「國際華文文藝營」，擔任新加坡「金獅文獎獎」評審。先後赴馬尼拉及舊金山主持文學講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《不可兒戲》在港重演十四場滿座，繼在廣州公演三場。暑假偕妻遍遊英、法、西班牙一個半月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8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離港返國，任高雄中山大學文學院院長兼外文研究所所長。行前香港中華文化促進中心舉辦「余光中惜別詩會」，由戴天主持。獲《中國時報》新詩推薦獎。《香港文藝》季刊推出＜余光中專輯＞。《春來半島－余光中香港十年詩文選》在港出版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5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9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擔任「木棉花文藝季」總策劃，並發表主題詩＜讓春天從高雄出發＞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9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偕妻赴德國漢堡出席國際筆會大會，並暢遊西德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9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詩集《紫荊賦》出版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6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0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散文集《記憶像鐵軌一樣長》出版。《不可兒戲》由北京友誼出版社出版。主持「木棉花文藝季」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0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赴瑞士出席國際筆會大會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0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三女佩珊與侯光華在台中舉行婚禮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7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4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1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發表＜送別＞，並領五萬高雄市民朗誦此詩，悼念蔣經國總統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6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1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與文友在台北北海墓園以《秋之頌》一書焚祭梁實秋先生，書由余氏主編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1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為紀念五四，應《世界日報》之邀，赴曼谷演講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1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赴港，在中文圖書展覽會演講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1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六十大壽，在五家報紙發表六首詩，為自己慶生。四川詩人流沙河編《余光中一百首》，並附評析，在成都出版。散文集《一張地圖》出版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8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2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《余光中一百首》在香港出版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2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赴吉隆坡，主持中央藝術學院講座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2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主編的十五卷《中華現代文學大系──台灣：一九七○─一九八九》出版，並獲本年金鼎獎圖書類主編獎。主持「五四，祝你生日快樂」之多場演講會及座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《鬼雨：余光中散文》在廣州出版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2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主編的《我的心在天安門─六四事件悼念詩選》出版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2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赴港參加「天安門的沉思」詩歌朗誦會，繼赴加拿大參加國際筆會大會，並應「加京中華文化協會」之邀在渥太華演講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9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3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《梵谷傳》重排出版。散文集《隔水呼渡》出版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3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《夢與地理》詩集獲「中華民國第十五屆國家文藝獎」新詩獎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3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在紐約主持長女珊珊與栗為正之婚禮，再往荷蘭參加梵谷逝世百年紀念大展，並在巴黎近郊奧維弔梵谷之墓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3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《不可兒戲》在台北國家劇院演出十二場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3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獲選為中華民國筆會會長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0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4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參加中山大學訪問團訪問南非各大學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4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應邀赴港參加「山水清音：環保詩文朗誦會」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4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《不可兒戲》在高雄演出三場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4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應美西華人學會之邀，赴洛杉磯發表演講，並接受該會頒贈「文學成就獎」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4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生日，在五家報紙發表詩五首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4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月底，參加香港翻譯學會主辦的翻譯研討會，並獲該會頒贈榮譽會士名銜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4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赴維也納參加國際筆會大會，並遊匈牙利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1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5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父親余超英去世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5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赴西班牙巴塞隆納出席國際筆會大會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5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應北京社會科學院之邀演講「龔自珍與雪萊」，並訪故宮，登長城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5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參加珠海市「海峽兩岸外國文學翻譯研討會」繼應英國文藝協會之邀，與湯婷婷、張戎、北島參加「中國作家之旅」，在英格蘭、蘇格蘭、北愛爾蘭六城市朗誦並座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擔任香港中文大學新亞書院「龔氏訪問學人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中英對照詩選《守夜人》出版。中譯《溫夫人的扇子》出版，並在台北、高雄先後演出六場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5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赴巴西出席國際筆會大會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2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6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福州《港台文學選刊》推出＜余光中專輯＞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6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香港中文大學聯合書院邀請擔任「到訪傑出學人」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6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赴紐約看新生的外孫栗飛黃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6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會晤大陸歌手王洛賓，並由王洛賓將＜鄉愁＞一詩譜曲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6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赴港參加「兩岸暨港澳文學交流研討會」，並發表論文＜藍墨水的上游是汨羅江＞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6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《二十世記世界文學大全》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Encyclopedia of World Literature in the 20th Century, Continuum, New York,199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）第五卷納入一整頁余氏評傳，由鍾玲執筆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6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主持「梁實秋翻譯獎」評審（自一九八八年迄一九九八年，十一屆主持此獎，從未間斷）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6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參加《聯合報》短篇小說獎及《中國時報》散文獎評審。接待湖南評論家李元洛來台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6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與高天恩赴西班牙聖地牙哥，出席國際筆會大會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6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詩文合集《中國結》由武漢長江文藝出版社出版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3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7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應菲律賓中正學院之邀赴馬尼拉講學一週，並在菲律賓大學演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評論集《從徐霞客到梵谷》出版，並獲本年《聯合報》「讀書人」最佳書獎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7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參加蘇州大學「當代華文散文國際研討會」，發表論文＜散文的知性與感性＞。繼訪上海作協，會晤作家柯靈、辛笛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7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在台北舉行之「外國文學中譯國際研討會」上發表專題演講＜作者、學者、譯者＞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7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在台北舉行的第十五屆「世界詩人大會」上專題演講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Is the Muse Dea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？＞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7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中山大學聘任為「中山講座教授」。重九日，黃維樑編撰的各家論余氏作品之選集《璀璨的五采筆》一巨冊出版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4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8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廈門大學邀請返校演講，並頒贈客座教授名銜，此為闊別母校四十六年後首度返校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8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孫女栗姝婷生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8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赴布拉格出席國際筆會大會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8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台大五十週年校慶，文學院邀請傑出校友演講，主講「我與謬思的不解緣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中譯《理想丈夫》出版，並由國立藝術學院慶祝四十週年校慶演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詩與散文納入哥倫比亞大學出版之《現代中國文學選》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5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9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散文選《橋跨黃金城》由北京人民日報出版社出版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9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赴港參加翻譯學術會議，發表論文《論的的不休》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9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參加《中央日報》舉辦的「百年來中國文學學術研討會」，大陸作家亦有多人出席。應邀致詞時，呼籲「莫為五十年的政治拋棄五千的文化，並望兩岸交流，多來作家，少來飛彈」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9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《井然有序》出版，並獲《聯合報》「讀書人」本年最佳書獎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9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應四川大學之邀前往成都演講，並首次會晤流沙河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6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0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香港舉辦「香港文學節」研討會，應邀發表論文＜紫荊與紅梅如何接枝？＞，為香港作家請命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0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應馬來西亞沙巴留台同學會之邀前往演講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0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應高雄市政府之請拍攝「正港英雄─打拼在高雄╱詩人篇」，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TVB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播出，一新政令宣導手法，贏得普遍佳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香港中文大學中文研究所錢學武以《余光中詩主題研究》為碩士論文題目，取得學位。浙江文藝出版社出版《余光中散文》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0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赴英國愛丁堡出席國際筆會大會，全家三代齊聚，暢遊英國。余氏伉儷繼遊比利時、盧森堡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0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長春舉辦全國書展，由長春時代文藝出版社出版《余光中詩歌選集》及《余光中散文選集》共七冊。應邀前往長春、瀋陽、哈爾濱、大連、北京等五大城市為讀者簽名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0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在吉林大學演講「詩與散文」，並獲頒該校客座教授名銜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0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在東北大學演講＜現代主義在台灣的發展＞，並獲頒該校客座教授名銜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0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獲中國詩歌藝術協會致贈「詩歌藝術貢獻獎」。文建會出版《智慧的薪傳─大師篇》，納入余氏評傳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0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香港中文大學舉辦「兩岸翻譯教學研討會」，應邀發表主題演說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7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1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廣電基金會拍攝「詩壇巨擘──余光中」影集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1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高雄市政府主辦「港都有約系列演講」，應邀主講「旅行與文化」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1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香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RTHK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電視台為香港文學節活動拍攝詩作＜珍珠項鍊＞影片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9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1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兩岸中山大學中國文學研討會在高雄中山大學舉辦，廣州王晉民教授發表＜論余光中的詩＞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1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獲頒文工會第一屆五四獎「文學交流獎」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1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獲頒中山大學「傑出教學獎」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1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獲頒中華民國「斐陶斐傑出成就獎」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8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1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吉隆坡馬來西亞留台校友總會舉辦文華節，應邀前往發表專題演講「國際化與本土化」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1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參加香港文學節，發表論文「一枝紫荊伸向新世記」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1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赴芬蘭出席國際筆會大會，並遊聖彼得堡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1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獲頒行政院新聞局「國際傳播獎章」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8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1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重九日，七十大壽，在《聯合報》、《中國時報》、《中央日報》、《中華日報》、《自由時報》、《新聞報》、《聯合文學》月刊、《幼獅文藝》月刊、《明道文藝》月刊共發表十五首詩，一篇散文。九歌出版社出版詩集《五行無阻》、文集《日不落家》、評論集《藍墨水的下游》及鍾玲主編慶祝余氏七十生日詩文集專書《與永恆對壘》。洪範書店出版《余光中詩選第二卷：一九八二─一九九八》。《聯合文學》、《幼獅文藝》、《明道文藝》均有專輯慶賀余氏生日。中山大學文學院提前於十月二十三日慶生，舉辦「重九的午后─余光中作品研討暨詩歌發表會」，金聖華、黃國彬、鄭慧如均宣讀論文；夏菁、向明、鍾玲、陳義芝、胡燕青、王良和、汪其楣誦詩，殷正洋唱楊弦所譜余氏詩作之歌曲四首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1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1</w:t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散文集《日不落家》獲頒《聯合報》「讀書人」本年最佳書獎。七十大壽發表新作及新書出版等活動，被台灣電視公司「人與書的對話」選為一九九八年「十大讀書新聞」之第六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以上資料來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傅孟麗著，《茱萸的孩子 余光中傳》，台北市：天下遠見，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，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25-3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08:00Z</dcterms:created>
  <dc:creator>user</dc:creator>
  <dc:description/>
  <dc:language>en-US</dc:language>
  <cp:lastModifiedBy>hu</cp:lastModifiedBy>
  <cp:lastPrinted>2002-11-23T11:54:00Z</cp:lastPrinted>
  <dcterms:modified xsi:type="dcterms:W3CDTF">2004-05-18T07:18:00Z</dcterms:modified>
  <cp:revision>14</cp:revision>
  <dc:subject/>
  <dc:title>系統代碼：             當代文學史料影像全文系統輸入表單(二)---作家年表</dc:title>
</cp:coreProperties>
</file>