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當代文學史料影像全文系統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作家年表】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作家：林世仁</w:t>
      </w:r>
    </w:p>
    <w:tbl>
      <w:tblPr>
        <w:tblW w:w="10362" w:type="dxa"/>
        <w:jc w:val="left"/>
        <w:tblInd w:w="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900"/>
        <w:gridCol w:w="7814"/>
      </w:tblGrid>
      <w:tr>
        <w:trPr>
          <w:trHeight w:val="539" w:hRule="atLeast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民國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齡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生於高雄左營眷村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進入高雄勝利國小就讀一年級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轉學臺中，就讀建仁國小一年級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就讀大德國中一年級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就讀臺中一中，高一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就讀文化大學會計系，大一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新詩＜採蓮＞獲第四屆全國學生文學獎新詩組第三名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就讀文化大學藝術研究所戲劇組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新詩＜兩兄弟＞發表於《自立晚報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研究所畢業，七月入伍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軍中退伍，開始童話創作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首篇童話＜太陽公公請病假＞發表於《中國時報》童心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劇本＜過渡空間＞獲文建會劇本創作獎佳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話＜吶喊森林＞獲教育廳第六屆兒童文學獎優等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月起擔任國光藝校兼任教師，教授「中西戲劇史」、「劇本選讀」、「電影欣賞」等課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新詩＜等待的人＞發表於《中外文學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二月號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新詩＜神奇的旅程＞發表於《中國時報》人間副刊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十二月起任職漢聲英文出版社少年小說組，擔任文字編輯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少年小說＜旋風阿達＞獲教育廳第七屆兒童文學首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離開國光藝校教職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十四個窗口》由民生報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蚱蜢的英文信》、《我家住在大海邊》由臺灣新學友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漢聲公司擔任組長的職務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我家住在大海邊》入選中國時報「開卷」年度最佳童書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高樓上的小捕手》獲第二屆國語日報牧笛獎童話首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十一個小紅帽》獲金鼎獎優良圖書兒童及少年讀物類推荐獎及「好書大家讀」年度最佳少年兒童讀物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十一個小紅帽》由民生報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高樓上的小捕手》由國語日報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漢聲公司升任副主編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十四個窗口》入選臺灣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45-19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兒童文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再見小童》由民生報出版，並獲「好書大家讀」活動推荐好書、新聞局推介中小學生優良課外讀物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7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話＜天空之海＞、＜再見小童＞入選幼獅兒童文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88-19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話選集《夢穀子．在天空之海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少年小說＜旋風阿達＞入選小說選集《沖天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．彈子王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詩＜大腳巨人的詩＞、＜不睡覺的世界＞、＜鯨魚河＞、＜世界大掃除＞、＜星星牧童＞入選童詩選集《童詩萬花筒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蘆荻社區大學教授「親子繪本賞析」課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和世界一塊兒長大》榮獲「好書大家讀」活動推荐好書、新聞局推介中小學生優良課外讀物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底，向漢聲公司辭職，遊長江三峽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板橋社區大學教授「親子繪本賞析」課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《和世界一塊兒長大》由民生報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愛挖土與抬頭看》由華文網出版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9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母親因肝疾逝世，享年六十二歲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回臺中居住，照顧父親，並專職創作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辭蘆荻社區大學與板橋社區大學的課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詩集《文字森林海》、《地球花園》、《宇宙呼啦圈》榮獲新聞局推介中小學生優良課外讀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《文字森林海》、《宇宙呼啦圈》榮獲「好書大家讀」活動推荐好書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擔任虫二閱讀文化坊創意顧問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詩集《文字森林海》由虫二閱讀文化公司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地球花園》由民生報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宇宙呼啦圈》由民生報社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文字森林海》榮獲「讀書人」年度十大好書、「好書大家讀」年度最佳少年兒童讀物獎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父親辭世，享年八十二歲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擔任米奇巴克繪本《森林裡的陌生人》、《森林裡的小鹿》編輯顧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話＜神奇的老鷹眼鏡＞入選九歌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童話選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話＜信精靈＞入選九歌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童話選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話＜獅子影子去流浪＞、少年小說＜旋風阿達＞、童詩＜放外課＞、＜紙張的環保宣言＞、＜下雨了＞、＜認錯＞、＜有話待會兒再說＞、＜有一個字＞、＜山裡的遊戲＞、＜晚餐桌上的美術課＞入選江蘇少年兒童出版社《淺淺的海味－兩岸兒童文學佳作叢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童話＜魔洞歷險記＞、圖象詩＜邀請＞入選小魯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臺灣兒童文學精華集》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字的童話四本《英雄小野狼》、《信精靈》、《巴巴國王變變變》、《福爾摩斯新探案》由天下雜誌出版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資料來源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褚乃瑛，《林世仁童話研究》國立臺北教育大學課程與教學研究所：語文教學碩士班碩士論文，民國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217~219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19:00Z</dcterms:created>
  <dc:creator>user</dc:creator>
  <dc:description/>
  <dc:language>en-US</dc:language>
  <cp:lastModifiedBy>艾莉濕</cp:lastModifiedBy>
  <cp:lastPrinted>2002-11-23T11:54:00Z</cp:lastPrinted>
  <dcterms:modified xsi:type="dcterms:W3CDTF">2007-04-16T02:27:00Z</dcterms:modified>
  <cp:revision>7</cp:revision>
  <dc:subject/>
  <dc:title>系統代碼：             當代文學史料影像全文系統輸入表單(二)---作家年表</dc:title>
</cp:coreProperties>
</file>