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當代文學史料影像全文系統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【作家年表】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作家：周嘯虹</w:t>
      </w:r>
    </w:p>
    <w:tbl>
      <w:tblPr>
        <w:tblW w:w="10362" w:type="dxa"/>
        <w:jc w:val="left"/>
        <w:tblInd w:w="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900"/>
        <w:gridCol w:w="7814"/>
      </w:tblGrid>
      <w:tr>
        <w:trPr>
          <w:trHeight w:val="539" w:hRule="atLeast"/>
        </w:trPr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</w:rPr>
              <w:t>民國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齡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事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蘇省江都縣人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平第一篇短文發表於「戰友週報」。第一篇短篇小說「天明前後」，發表於「明天」雜誌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平第一首新詩「放」，獲中華文獎會獎助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2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平第一首歌詞「游擊戰鬥歌」獲國軍文藝競賽歌詞組第二名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3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平第一本劇本「野店」獲國軍文藝競賽佳作獎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6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獲國軍文藝競賽官佐散文組第一名。在中央副刊第一次刊登軍中小說「袍澤情深」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獲豐年社主辦全國農村小說第一名，題目「豬的故事」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馬祖為背景的系列散文「前哨小記」連載於中央副刊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獲國軍文藝競賽報導文學佳作獎。從事寫作三十餘年，作品散見各報刊雜誌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4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筆十年後，第一篇散文「腳印」刊於中央副刊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9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民眾日報撰「戲譚、譚戲」專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連載六個月，筆名周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1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台灣新聞報撰「百戲圖」專欄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連載一年半，筆名蕭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2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「黎明文化出版公司」出版「周嘯虹自選集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散文、小說合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3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散文集「三十功名塵與土」由「爾雅出版社」出版。在「台灣新聞報、台灣時報、成功時報」撰寫「方塊」，長達六年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4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撰「三百年前的台灣」、「神在台灣」、「讀史談趣」等專題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5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獲高雄市第五屆文藝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散文類得主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獲觀光局觀光文藝獎第三獎。采風出版社出版散文集「屐痕」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6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香港會母，撰「香江記行」專題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7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返大陸探親，連續在各報撰「大陸行」專題五年，仍在持續中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2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撰「兩岸情」系列短篇小說，刊於台灣日報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中正文化中心出版「悲歡歲月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小說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「歸鄉拾夢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散文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來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嘯虹，《三十功名塵與土》，台北市：爾雅出版社，民國</w:t>
            </w:r>
            <w:r>
              <w:rPr>
                <w:rFonts w:eastAsia="標楷體" w:cs="標楷體" w:ascii="標楷體" w:hAnsi="標楷體"/>
                <w:sz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，頁</w:t>
            </w:r>
            <w:r>
              <w:rPr>
                <w:rFonts w:eastAsia="標楷體" w:cs="標楷體" w:ascii="標楷體" w:hAnsi="標楷體"/>
                <w:sz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周嘯虹，《歸鄉拾夢》，高雄市，高雄市立中正文化中心管理處，民國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，頁</w:t>
            </w:r>
            <w:r>
              <w:rPr>
                <w:rFonts w:eastAsia="標楷體" w:cs="標楷體" w:ascii="標楷體" w:hAnsi="標楷體"/>
                <w:sz w:val="28"/>
              </w:rPr>
              <w:t>154~157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01:00Z</dcterms:created>
  <dc:creator>user</dc:creator>
  <dc:description/>
  <dc:language>en-US</dc:language>
  <cp:lastModifiedBy>user</cp:lastModifiedBy>
  <cp:lastPrinted>2002-11-23T11:54:00Z</cp:lastPrinted>
  <dcterms:modified xsi:type="dcterms:W3CDTF">2003-10-22T08:10:00Z</dcterms:modified>
  <cp:revision>12</cp:revision>
  <dc:subject/>
  <dc:title>系統代碼：             當代文學史料影像全文系統輸入表單(二)---作家年表</dc:title>
</cp:coreProperties>
</file>