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</w:t>
      </w: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當代文學史料影像全文系統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【作家年表】</w:t>
      </w:r>
    </w:p>
    <w:p>
      <w:pPr>
        <w:pStyle w:val="Normal"/>
        <w:ind w:firstLine="320"/>
        <w:jc w:val="both"/>
        <w:rPr>
          <w:rFonts w:ascii="標楷體" w:hAnsi="標楷體" w:eastAsia="MS Mincho;ＭＳ 明朝" w:cs="標楷體"/>
          <w:b/>
          <w:b/>
          <w:bCs/>
          <w:color w:val="000000"/>
          <w:sz w:val="32"/>
          <w:lang w:eastAsia="ja-JP"/>
        </w:rPr>
      </w:pPr>
      <w:r>
        <w:rPr>
          <w:rFonts w:ascii="標楷體" w:hAnsi="標楷體" w:cs="標楷體" w:eastAsia="MS Mincho;ＭＳ 明朝"/>
          <w:b/>
          <w:bCs/>
          <w:color w:val="000000"/>
          <w:sz w:val="32"/>
          <w:lang w:eastAsia="ja-JP"/>
        </w:rPr>
        <w:t>作家：張默</w:t>
      </w:r>
    </w:p>
    <w:tbl>
      <w:tblPr>
        <w:tblW w:w="10312" w:type="dxa"/>
        <w:jc w:val="left"/>
        <w:tblInd w:w="3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"/>
        <w:gridCol w:w="645"/>
        <w:gridCol w:w="779"/>
        <w:gridCol w:w="852"/>
        <w:gridCol w:w="7230"/>
      </w:tblGrid>
      <w:tr>
        <w:trPr>
          <w:trHeight w:val="539" w:hRule="atLeast"/>
        </w:trPr>
        <w:tc>
          <w:tcPr>
            <w:tcW w:w="2230" w:type="dxa"/>
            <w:gridSpan w:val="3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8"/>
              </w:rPr>
              <w:t>民國年月日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年齡</w:t>
            </w:r>
          </w:p>
        </w:tc>
        <w:tc>
          <w:tcPr>
            <w:tcW w:w="723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重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記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事</w:t>
            </w:r>
          </w:p>
        </w:tc>
      </w:tr>
      <w:tr>
        <w:trPr>
          <w:trHeight w:val="235" w:hRule="atLeast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9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0"/>
              </w:rPr>
              <w:t>1</w:t>
            </w:r>
          </w:p>
        </w:tc>
        <w:tc>
          <w:tcPr>
            <w:tcW w:w="723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農曆十二月二十日，出生於安徽省無為縣孫家灣的農村。本名張德中。</w:t>
            </w:r>
          </w:p>
        </w:tc>
      </w:tr>
      <w:tr>
        <w:trPr>
          <w:trHeight w:val="195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7-37</w:t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0"/>
              </w:rPr>
              <w:t>9-19</w:t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就讀私塾，繼入無為縣立簡師，再入南京成美中學、燕子磯聖池中學，其時對中國古典文學已略有涉獵。</w:t>
            </w:r>
          </w:p>
        </w:tc>
      </w:tr>
      <w:tr>
        <w:trPr>
          <w:trHeight w:val="195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8</w:t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0</w:t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自南京經上海乘中興輪來臺。</w:t>
            </w:r>
          </w:p>
        </w:tc>
      </w:tr>
      <w:tr>
        <w:trPr>
          <w:trHeight w:val="326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9</w:t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1</w:t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效班超投筆從戎，參加海軍行列，並利用公餘閑暇開始學習寫詩，嘗試向當時頗富盛名的《半月文藝》等雜誌投稿，但那些早年的習作，均已散失殆盡。</w:t>
            </w:r>
          </w:p>
        </w:tc>
      </w:tr>
      <w:tr>
        <w:trPr>
          <w:trHeight w:val="326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3</w:t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5</w:t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在左營與洛夫相識，並發起籌組「創世紀」詩社。</w:t>
            </w:r>
          </w:p>
        </w:tc>
      </w:tr>
      <w:tr>
        <w:trPr>
          <w:trHeight w:val="326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出版《創世紀》創刊號。不久又與瘂弦、季紅、葉泥等人相識，共同集資支持這份不定期的詩誌。</w:t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6</w:t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8</w:t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海與星群〉等八詩入選《中國詩選》，由彭邦楨編，大業書店出版。</w:t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隨「海軍文藝作家訪問團」乘專艦赴南沙訪問，因颱風未果，而於菲律賓蘇比克灣避風數日後折返。</w:t>
            </w:r>
          </w:p>
        </w:tc>
      </w:tr>
      <w:tr>
        <w:trPr>
          <w:trHeight w:val="39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8</w:t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0</w:t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悉心策劃「創世紀」擴版，由卅二開改為廿開。</w:t>
            </w:r>
          </w:p>
        </w:tc>
      </w:tr>
      <w:tr>
        <w:trPr>
          <w:trHeight w:val="39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《創世紀》出版第十一期，令人耳目一新，一躍而為當時頗具影響力的詩誌。</w:t>
            </w:r>
          </w:p>
        </w:tc>
      </w:tr>
      <w:tr>
        <w:trPr>
          <w:trHeight w:val="39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0</w:t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2</w:t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應高雄大業書店之邀，與瘂弦共同主編《六十年代詩選》，由大業書店出版。</w:t>
            </w:r>
          </w:p>
        </w:tc>
      </w:tr>
      <w:tr>
        <w:trPr>
          <w:trHeight w:val="39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1</w:t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3</w:t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詩作〈拜波之塔〉曾入選《當代中國新詩選》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La Poesie Chinoise Contemporain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）法譯本，胡品清選譯，在巴黎出版。</w:t>
            </w:r>
          </w:p>
        </w:tc>
      </w:tr>
      <w:tr>
        <w:trPr>
          <w:trHeight w:val="39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隨海軍陸戰隊康樂團隊赴日本岩國美軍航空聯隊基地勞軍，擔任新聞採訪。</w:t>
            </w:r>
          </w:p>
        </w:tc>
      </w:tr>
      <w:tr>
        <w:trPr>
          <w:trHeight w:val="262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2</w:t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4</w:t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與香港文學青年李英豪結識，由於李君的大力支援，使「創世紀」得以繼續出版。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3</w:t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5</w:t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第一本詩集《紫的邊陲》選詩十三首，附楊志芳插畫，葉泥題字，李英豪評介，由創世紀詩社以限定本方式精印四百冊出版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〈紫的邊陲〉入選美國文學雜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TRAC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第五十四期「中國現代詩專號」中。</w:t>
            </w:r>
          </w:p>
        </w:tc>
      </w:tr>
      <w:tr>
        <w:trPr>
          <w:trHeight w:val="211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4</w:t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6</w:t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完成長詩《恒寂的峰頂》，該詩純係個人精神世界之挖掘與探險，發表後譽毀參半，詩人大荒、劉菲曾撰文評介。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5</w:t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7</w:t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由幼獅文藝、現代文學聯合舉辦「現代詩畫展」，於臺北西門町圓環展出，〈默想與沉思〉一首曾參展，由青年畫家候平治配圖。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6</w:t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8</w:t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與瘂弦共同主編《中國現代詩選》由創世紀詩社出版。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與瘂弦共同主編《中國現代詩選》由大業書店再版發行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由左營海軍士校調至澎湖海南軍某軍區服務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與洛夫、瘂弦共同主編《七十年代詩選》由大業書店出版，並即引起很大的迴響，讚美者有之，攻擊漫罵者有之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詩論《現代詩的投影》經由大荒兄的大力推薦，由臺灣商務印書館出版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8</w:t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0</w:t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《創世紀》出刊第廿九期後，因經濟所迫，不得已而暫行休刊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與洛夫、瘂弦共同主編《中國現代詩論選》及《大業現代文學叢書》一輯六冊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應臺中普天出版社之邀，主編《現代詩人書簡集》，當搜集個人信札時，始發現放置在左營一個朋友處的信札（一九五四～六七）全部散失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與臺北諸詩友共同籌組「詩宗社」，標榜「講道理的批評，不講道理的創作」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9</w:t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1</w:t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與陸秉川小姐在澎湖結婚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〈關於海喲〉等二首詩，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The Pioneer Literary Magazin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刊出，由陳慧樺君翻譯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由澎湖調至左營海軍軍區服務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第二本詩集《上昇的風景》由臺北巨人出版社出版，並附錄陳慧樺君英譯〈貝多芬〉等六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〈我站立在風裏〉等三首入選《中國現代詩選》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Modern Chinese Poetry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）英譯本，葉維廉譯，美國艾荷華大學出版社出版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〈神秘之在〉等二首入選《華麗島詩集》日譯本，笠詩社策劃，東京若樹書房出版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0</w:t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2</w:t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與管管左營創辦「水星詩刊」，大力培育年輕詩人，共發行九期後休刊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應臺中普天出版社之邀，與管管共同主編文學叢書一套，已出版七冊，包括作家訪問、詩論，小說批評、札記隨筆、電影導演專論等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小女靈靈左營誕生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應臺中藍燈出版社之邀，主編《心靈札記》及《世界文學家側影》二書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1</w:t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3</w:t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〈貝多芬〉等八詩入選《中國現代文學大系》詩卷，由巨人出版社出版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由左營調至臺北海軍總部服務，並舉家遷至內湖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《創世紀》詩刊復刊，擴大為同仁詩誌，繼任執行編輯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次女謎謎誕生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2</w:t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4</w:t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〈無調之歌〉等八詩入選《六十年詩歌選》，由正中書局出版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退役，結束廿二年的軍事生涯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獲國軍新文藝長詩金像獎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應邀出席在臺北召開的「第二屆世界詩人大會」，策劃出刊《創世紀》英譯小輯。並與旅越詩人吳望堯相識，倡議設置「中國現代詩獎」，擔任該詩獎之評審委員及執行秘書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應國立歷史博物館之邀，參加該館舉行的「中國現代詩畫聯展」，展出詩作〈無調之歌〉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3</w:t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5</w:t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應聘至華欣文化事業中心，負責《中華文藝》之編務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《創世紀》詩論專號出版，給予詩壇甚大衝擊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〈詠鳥〉等六首詩由陳慧樺英譯，刊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The Concentric, 197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4</w:t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6</w:t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由水星詩社於三年前策劃，和沉冬、臨彬、管管等共同編選的《新銳的聲音》，由高雄三信出版社出版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第三本詩集《無調之歌》由創世紀詩社精印出版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書末附作品目錄及照片多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應中國青年反共救國團邀約擔任暑期復興文藝營詩組指導老師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應國防部約聘擔任第十一屆國軍新文藝金像獎詩歌創作評審委員。</w:t>
            </w:r>
          </w:p>
        </w:tc>
      </w:tr>
      <w:tr>
        <w:trPr>
          <w:trHeight w:val="435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負責策劃之《詩創專號》出版（創世紀四十二期）。</w:t>
            </w:r>
          </w:p>
        </w:tc>
      </w:tr>
      <w:tr>
        <w:trPr>
          <w:trHeight w:val="435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5</w:t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7</w:t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〈紫的邊陲〉、〈我站立在風裏〉二首被選入《中國現代詩選》韓文本，許世旭譯，漢城乙酉文化社出版。</w:t>
            </w:r>
          </w:p>
        </w:tc>
      </w:tr>
      <w:tr>
        <w:trPr>
          <w:trHeight w:val="435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應中國筆會邀約，擔任在臺召開的「第四屆亞洲作家會議」事務組長，瘂弦曾戲稱：「土兵打洋仗」，的確是如此。</w:t>
            </w:r>
          </w:p>
        </w:tc>
      </w:tr>
      <w:tr>
        <w:trPr>
          <w:trHeight w:val="435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第二本詩論集《飛騰的象徵》由水芙蓉出版社印行。</w:t>
            </w:r>
          </w:p>
        </w:tc>
      </w:tr>
      <w:tr>
        <w:trPr>
          <w:trHeight w:val="435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應國防部約聘擔任第十二屆國軍新文藝金像獎詩歌創作評審委員。</w:t>
            </w:r>
          </w:p>
        </w:tc>
      </w:tr>
      <w:tr>
        <w:trPr>
          <w:trHeight w:val="435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應韓國筆會邀請，隨中華民國現代詩人訪問團赴漢城訪問一週，結識韓國元老詩人徐廷柱，中堅詩人洪潤基、名詩人趙炳華、女詩人金良植、申東春與老友許世旭把晤，此行甚為愉快。後轉往東京停留三日，並在上野西洋美術館參觀梵谷回顧展，尤為千載難逢的良機。</w:t>
            </w:r>
          </w:p>
        </w:tc>
      </w:tr>
      <w:tr>
        <w:trPr>
          <w:trHeight w:val="435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6</w:t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8</w:t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應源成出版公司約聘，擔任《中國當代十大詩人、小說家、散文家選集》之編輯委員。同時被約聘的尚有辛鬱、菩提、張漢良和管管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因購屋置產受困，幸得好友白浪萍之資助，始行解圍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應源成出版公司之邀，主編《現代詩人散文選集》出版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主編《中國當代十大詩人選集》由源成圖書供應社出版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應邀參加全國「第二次文藝會談」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7</w:t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9</w:t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《張默自選集》列入中國新文學叢刊，由黎明文化公司出版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8</w:t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0</w:t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與羊令野、辛鬱、碧果等策劃主辦「中華民國詩人愛國自強朗誦大會」，在臺北新公園露天音樂臺展開，到有聽眾二千人，堪稱盛況空前，中國時報「人間」副刊並為之出刊詩特輯，這也是現代詩首次在戶外大規模的演出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應邀出席在漢城召開的「第四屆世界詩人大會」。〈死亡，再會〉一詩選入大會特刊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Friends Foreign Poetry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。遊覽韓國古都慶州，會後並轉往日本京都、奈良、名古屋等地遊覽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〈哲人之海〉、〈蒼茫的影像〉等二詩入選《現代詩導讀》第一冊，由蕭蕭、張漢良編，故鄉出版社出版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主編《中華文藝》月刊獲國家文藝基金管理委員會頒發為全國優良文藝雜誌獎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9</w:t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1</w:t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詩集《陋室賦》由創世紀詩社出版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〈飲那綹蒼髮〉二詩入選《中學白話詩選》，由楊子澗、蕭蕭編，故鄉出版社出版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〈陋室賦〉等八詩入選《當代中國新文學大系》詩卷，由瘂弦編，天視公司出版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散文集《雪泥與河燈》由中華日報社出版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0</w:t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2</w:t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〈長城，長城，我要用閃閃的金屬敲醒你〉等十詩入選《中國當代新詩大展》，由蕭蕭、陳寧貴、向陽編，德華出版社出版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主編《剪成碧玉葉層層》（中國現代女詩人選集）由爾雅出版社出版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繼續主編《創世紀》詩刊，為中國現代詩的發展略盡棉力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詩評集《無塵的鏡子》由東大圖書公司出版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〈追尋〉等二詩入選《亞洲現代詩集》第一集，由白萩、陳千武等編，日本現代詩工房印行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1</w:t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3</w:t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聯合國內六大詩社策畫主辦「中日韓現代詩人會議」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〈西門町〉、〈家信〉等七詩入選《抒情傳統》（聯副三十年文學大系）詩卷，由聯合報社印行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主編《感月吟風多少事》（現代百家詩選）由爾雅出版社出版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〈無調之歌〉、〈碑〉二詩入選《中國新詩選》，由林明德等編，長安出版社出版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2</w:t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4</w:t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應中國時報「人間」副刊之邀，擔任時報文學獎詩組複審委員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應爾雅出版社發行人隱地之邀，擔任年度詩選編輯委員，主編《七十一年詩選》出版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3</w:t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5</w:t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〈雁〉、〈夜與眉睫〉等三詩入選《中國現代詩》，由張健編著，五南出版社出版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〈隨想四帖〉入選香港《詩風》月刊第一一六期（休刊號）「中國現代詩人專號」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散文集《回首故園情》由黎明文化公司出版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與辛鬱協助國立中央圖書館舉辦「現代詩三十年展」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應新象藝術中心之邀，參加「中．義視覺詩聯展」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4</w:t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6</w:t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全力投入水墨畫的創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應聯合報之邀，擔任「第一屆全省巡迴文藝營」現代詩組講座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5</w:t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7</w:t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應義大利米蘭「莫卡特畫廊」之邀，與國內十一位詩人共同展出「中國視覺詩」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應高雄「御書房」藝廊之邀，舉行首次彩墨個展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〈遠方〉、〈楓葉〉二詩入選比利時國際詩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Point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「中國現代詩特輯」，由詩人拙根布魯特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Germain Droogenbroodt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）譯成荷、德文，並同時發行荷、德、英三種版本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應環亞藝術中心之邀，參加「視覺詩十人展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〈蝴蝶、木乃伊〉、〈依稀鬢髮，輕輕滑過時間的甬道〉等四詩，入選《中國筆會季刊》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The Chinese Pen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）一九八六年夏季號，由美國青年詩人陶忘機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John J.S. Balcom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）英譯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〈飲那綹蒼髮〉一詩入選《臺灣詩集》（日文本），日本詩人北影一譯，東京土曜社出版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6</w:t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8</w:t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與國內詩友九人，應「千島詩社」等四個社團之邀，訪問馬尼拉、碧瑤，並與菲華詩人廣泛接觸，回國後特撰〈友情與詩意齊飛〉長文，詳細紀錄此行所感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〈友情與詩意齊飛〉長文發表於《臺灣新聞報》「西子灣」副刊，後菲華《聯合日報》轉載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編著《小詩選讀》由爾雅出版社出版。並被選為高中優良讀物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7</w:t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9</w:t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應詩人余光中之邀，擔任《中華現代文學大系》詩卷召集人，與白靈、向陽共同主持編務。該大系全十五冊，計分時、散文、小說、戲劇、文學批評五類，由九歌出版社於一九八九年五月隆重出版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編年詩選《愛詩》，錄一九五○～一九八八詩作九十餘首，由爾雅出版社出版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與洛夫、辛鬱、碧果、管管、張堃等六位讀友，連袂赴大陸訪問，先後經南京、杭州、紹興、上海、北京、桂林等地遊覽並訪問大陸詩人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8</w:t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0</w:t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主編《七十七年詩選》由爾雅出版社出版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9</w:t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1</w:t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月底，農曆除夕，特別返回南京八卦洲，陪老母歡度佳節，這也是離家四十年首次回家鄉過春節，讓老人家高興得合不攏嘴，返臺後曾撰寫真情流露的詩文多篇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詩集《光陰．梯子》由尚書出版社出版。同年底該書獲新聞局優良著作金鼎獎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80</w:t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2</w:t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主編《臺灣青年詩選》，選簡政珍到林群盛等三十二家，前有導言，對臺灣現代詩發展實況有很清晰的介紹，由北京人民文學出版社出版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與老友管管、大荒、碧果等採自助方式，赴大陸旅遊，包括黃山、承德八大廟、西安、成都、重慶、長江三峽、武漢，沿途訪問名山大川古蹟，收穫良多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九十高齡老母病危，與胞兄德仁匆匆趕回南京，為她老人家送終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81</w:t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3</w:t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隨團赴普陀山、寧波、西湖、千島湖、黃山、九華山等地遊覽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歷時年餘編的第一本史料書《臺灣現代詩編目》（一九四九～一九九一），由爾雅出版社精印出版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趕到八卦洲在老母墳上跪祭，略盡人子之孝思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九歌文教基金會假「文苑」舉辦多項詩的活動，其中「臺灣現代詩集大展」一項，提供了近千種詩集參展，造成不小的風潮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82</w:t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4</w:t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臺灣六位現代詩人洛夫、張默、管管、向明、梅新、葉維廉應邀訪問美國，先後在聖地牙哥加州大學、新墨西哥州聖達費學院、紐約市張張畫廊、羅德島布朗大學，連續舉辦五場巡迴詩朗誦，採中英雙語方式進行，效果甚佳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應邀到惠州參加「南國西湖之春」首屆國際詩會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與向明主編《八十一年詩選》由現代詩社出版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〈張默作品評論索引〉約一百廿多篇篇目，於《創世紀》第九十四期刊出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83</w:t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5</w:t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詩集《落葉滿階》收近四年內詩作，由九歌出版社出版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與隱地合編《當代臺灣作家編目》（爾雅篇）由爾雅出版社出版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詩作〈蝴蝶、木乃伊〉等四首入選南斯拉夫文《中國現代詩選》，由覩山．弝引主編，張香華策畫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詩作〈三十三間堂〉由葉維廉英譯，刊於紐約現代詩半年刊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TALISMAN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）的「當代中國新詩特輯」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主編《臺灣現代詩編目》一書，獲《文訊》雜誌社舉辦票選為「九○年代前期臺灣十大詩事」之一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與張漢良合編《創世紀四十年總目》（一九五四～一九九四），由創世紀詩社出版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策劃主辦《創世紀》四十年慶系列活動，包括三場台灣現代詩研討會《創世紀文獻》三書之出版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詩作評論集《詩痴的刻痕》由蕭蕭主編，文史哲出版社出版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84</w:t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-14</w:t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6</w:t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與妻子參加「臺灣文友東澳訪問團」，訪問雪梨、墨爾本等城市，收獲良多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應犁青之邀，主編國際華文詩人筆會會刊《詩世界》，在臺北創刊，頗受兩岸佳評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張默與蕭蕭合編之《新詩三百首》上下冊，由九歌出版並舉行發表會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85</w:t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0-21</w:t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7</w:t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受邀出席《文訊》主辦的「五十年來臺灣文學面對臺灣文學座談會」，發表論文〈新詩集自費出版的研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(1949-1995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〉，引起不小的迴響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應《聯合文學》月刊總編輯初安民之邀，撰寫〈詩壇勾沉筆記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從洛夫到張香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共十六篇，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99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月結束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(19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月，由爾雅印製單行本發行，書名改為《夢從樺樹上跌下來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1-29</w:t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與管管、朵思、楊平參加英法之旅。首訪劍橋大學，並於康橋畔倘佯半日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日應趙毅衡教授之約，到倫敦大學誦詩，與楊煉、劉洪彬結識。繼又轉巴黎訪問，特別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日晚上，在「星星畫會」創辦人馬德升之畫室吃月餅、誦詩、唱歌，十分盡興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詩集《張默精品》由北京人民文學出版社出版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美國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River city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》雜誌出刊，「臺灣詩作輯」由葉維廉英譯〈白髮吟〉獲選入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86</w:t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5</w:t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8</w:t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韓國女詩人《金良植詩選》中文版在臺北舉行發表會，瘂弦主持，到場詩文友近二十人，金女士也專程來臺北參加，此書由金泉學、許世旭中譯，瘂弦序、楚戈作畫，張默一手處理出版事宜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4</w:t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~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日，張默、瘂弦、碧果、管管等四人結伴江南行，游雁蕩山、楠溪江、蒼坡村、登嚴子陵釣臺，全程由葉坪陪同，繼又到杭州、上海、蘇州等各名勝遊覽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詩評集《臺灣現代詩概觀》由爾雅出版社出版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7</w:t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參加「青年詩人創世紀講談會」，辛鬱、須文蔚策畫，黃粱、陳大為等發表論文，張默主持一場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偕妻參加「絲路之旅」，首次登上烏魯木齊之天池，接著穿越千里之大戈壁到吐魯番、哈蜜、嘉裕關、莫高窟、千佛洞…等地探幽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接受香港《詩雙月刊》王偉明之專訪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「南京大屠殺」六十周年，聯合副刊出刊《痛惜被動物活埋的人》，約請十二位詩人撰稿，張默以〈血誓〉九行控訴日軍之暴行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8</w:t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應聯副之邀，赴南華管理學院參加「文學創作與出版座談會」，同行者為瘂弦、馬森、焦桐、黎活仁等多人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87</w:t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9</w:t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自《創世紀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期起，重執掌總編輯，艾農主編，並相繼策劃一些新的欄目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1</w:t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1~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日，偕同妻子參加德意奧三國之旅，訪遊海德堡、威尼斯、佛羅倫斯、羅馬，對處處古蹟讚不離口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長詩〈時間，我繾綣你〉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行選入《九十年代臺灣詩選》，沈奇編，由春風文藝出版社出版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手抄詩集《遠近高低》由創世紀詩社出版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詩評集《夢從樺樹上跌下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詩壇鈎沉筆記》由爾雅出版社出版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8</w:t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應邀參加「中央副刊座談會」，發表編制一部《中副七十年文學大系》。參加者為李瑞騰、齊邦媛、古蒙仁、尉天聰等多人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88</w:t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-19</w:t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0</w:t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偕妻子、小女謎謎，參加「捷克深情之旅」，訪布拉格四城，在大雪紛飛中訪溫泉小鎮，登上拿破崙指揮大軍之平臺，在黃金巷卡夫卡小屋、查爾斯橋、墳墓教堂等名勝流連，美不勝收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-15</w:t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與妻子參加「黑海神秘之旅」，參訪羅馬尼亞、保加利亞，尤其對沙堡、吸血鬼城堡、普西卡紀念碑、里拉修道院等地印象深刻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-13</w:t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與老友大荒結伴遊內外蒙古之大草原，開闊浩瀚，令人驚心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編制《臺灣新詩大事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990-19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》，刊登於《文訊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6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期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-10</w:t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大陸詩論家姜耕玉主編《二十世紀漢語詩選》五大冊，選入張默詩作〈關於海喲、天葬之驚〉等十二首詩作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89</w:t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1</w:t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詩作〈依稀鬢髮，輕輕滑過時間的甬道〉入選牛漢、謝冕主編《新詩三百首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全三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，由北京中國青年出版社出版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-13</w:t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偕妻子、小女謎謎同遊法荷比三國，首次造訪巴黎左岸「雙叟咖啡屋」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主編《八十八年詩選》由創世紀詩社出版。張默聯合余光中、商禽、向明、辛鬱等宣布年度詩選決定交棒給中生代，由蕭蕭、陳義芝、白靈、焦桐等主持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《張默‧世紀詩選》，由爾雅出版社出版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-12</w:t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與老友辛鬱等人結伴遊內蒙、敦煌、玉門關、炳靈寺、華山等名勝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-19</w:t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與老友大荒同訪大連、旅順、長春、吉林、哈爾濱，並在松花江上泛舟唱歌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90</w:t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0-24</w:t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2</w:t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偕妻女同游巴里島，享受海天一色之美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5-28</w:t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與長兄德仁，從南京驅車到安徽無為老家，探望五十六載未謀面的表弟孫太明，池塘、風車、老屋仍在，而人事已非，思之惘然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詩作〈陋室賦〉等五首，入選麥田版《二十世紀臺灣詩選》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4-31</w:t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與一群老友訪太原平遙古城、龍門石窟、白居易墓、懸空寺等名勝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-23</w:t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0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年臺北國際詩歌節登場，應主辦單位聯合文學之邀，為其編輯《臺灣現代詩集編目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(1949-2000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一冊，及其他相關文字檔案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6</w:t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日，臺灣詩人作家十餘人，應江蘇省哲學社會科學界聯合會之邀，赴南京等地采風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應東南大學華文詩歌研究所之邀，與蓉子、余光中前往該校誦詩，同學人潮擠滿大禮堂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91</w:t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9</w:t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3</w:t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與方明、管管、大荒、辛鬱、向明、白靈等人，赴越南訪問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-14</w:t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偕同妻女訪遊西班牙四大城，尤對高第之建築十分神往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7-24</w:t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與長兄德仁、老友沈靖訪問西藏布達拉宮、唐古拉山、日喀則諸多寺廟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詩作〈駝鳥〉、〈時間，我繾綣你〉入選二魚版《新詩讀本》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日本《藍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BLU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》文學雜誌刊登臺灣《創世紀》特輯，計有十六位同仁詩作入選。張默詩作〈三十三間堂〉等三首入選，尾崎裕日譯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92</w:t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4</w:t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洛夫返臺北，創世紀同仁雅集，並在北京樓午宴，共同討論敲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0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月的五十年慶諸多重大活動之計劃草案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5-23</w:t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與老友沈靖，同游莫斯科、聖彼得堡，造訪托爾斯泰、普希金、戈里果…諸多塑像，興味盎然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北京《新詩界》雜誌第四卷，在“雙子星”欄目中介紹張默詩作〈東海岸馳思〉十首，另刊瘂弦的短文〈為永恆服役〉，編排典雅有序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詩作〈三十三間堂〉、〈再見、玉門關〉八詩，入選《中華現代文學大系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詩卷，由九歌出版社發行，白靈、向陽、唐捐編輯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</w:t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與辛鬱接受韓國現代詩人協會之邀，赴漢城訪問，參加該會年會，發表演說及誦詩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該行程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日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93</w:t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5</w:t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詩評集《臺灣現代詩筆記》，由三民書局出版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與妻女同遊日本九州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與妻子訪問緬甸仰光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與老友沈靖、謝青同游吳哥窟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與妻子參加山東團，造訪濟南、青島等六大城。並與桑恒昌、章亞昕、吳開晉等在濟南雅集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獲中國文協四十年榮譽獎章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6</w:t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與管管、辛鬱、羅門、簡政珍等，參加佛光大學首屆詩歌節，與同學談詩、誦詩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詩作〈酩酊的石雕〉陶忘機英譯，獲英國筆會會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P.E.N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第五十四期刊登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-12</w:t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應詩人愚溪之邀，與同仁近二十人赴花蓮和南京錄制創世記詩朗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〈關於海喲〉五首，入選《現代新詩集本》，揚智文化、孟樊、方群、須文蔚編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臺駐巴拉圭有關部門與巴拉圭哥倫比亞大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(Universidad de Colmbia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及非政府組織第三世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(Orbis tertius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合辦「臺灣詩歌朗誦會」，譯成西班牙文，以張默〈關於海喲〉四首，邀請巴國藝文人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Ana Mell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befo Ayal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現場朗誦效果極佳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94</w:t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5</w:t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6</w:t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詩集《無為詩帖》由創世紀詩社出版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4-19</w:t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偕妻訪印尼泗水之婆羅浮屠佛塔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1</w:t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偕妻參加土、希、挨三國之旅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(~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2</w:t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應柯慶明之邀赴臺灣大學臺文所與同學們談詩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6</w:t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華視頻道播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分鐘的張默詩朗誦及訪談，許悔之主持，總題是「詩人部落格 ─ 張默」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95</w:t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2-28</w:t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7</w:t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偕妻作印度金三角之旅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8-22</w:t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赴廣州南沙參加紅三角詩會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</w:t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與妻加北歐五國之旅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(~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3-28</w:t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與臺灣詩文友多人，赴山東棗庄參加《兩岸文學藝術高端論壇》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96</w:t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8</w:t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與蕭蕭主編《新詩三百首（上）》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917-199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），由九歌出版社增訂出版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1</w:t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與妻女同遊香港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0</w:t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詩集《小詩．牀頭書》由爾雅出版社出版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3</w:t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老友沈靖同遊福州武夷山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首部旅遊詩與攝影合集《讀釣空濛》，由九歌出版社發行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詩選集《張默詩選》，經傅天虹策畫，由作家出版社在北京發行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97</w:t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詩人選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《張默選集》，由國立臺灣文學館發行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以上資料來源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張默著，《張默自選集》臺北市：黎明文化事業公司，民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月，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~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張默著，《剪成碧玉葉層層》臺北市：爾雅出版社，民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月，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03~3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蕭蕭主編，《詩痴的刻痕》臺北市：文史哲出版社，民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8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月，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19~4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張默著，《小詩選讀》臺北市：爾雅出版社，民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月，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77~28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張默著，《張默詩選》北京市：作家出版社，民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月，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15~22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8:18:00Z</dcterms:created>
  <dc:creator>user</dc:creator>
  <dc:description/>
  <dc:language>en-US</dc:language>
  <cp:lastModifiedBy>艾莉濕</cp:lastModifiedBy>
  <cp:lastPrinted>2002-11-23T11:54:00Z</cp:lastPrinted>
  <dcterms:modified xsi:type="dcterms:W3CDTF">2009-09-04T03:28:00Z</dcterms:modified>
  <cp:revision>10</cp:revision>
  <dc:subject/>
  <dc:title>系統代碼：             當代文學史料影像全文系統輸入表單(二)---作家年表</dc:title>
</cp:coreProperties>
</file>