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當代文學史料影像全文系統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【作家年表】</w:t>
      </w:r>
    </w:p>
    <w:p>
      <w:pPr>
        <w:pStyle w:val="Normal"/>
        <w:ind w:firstLine="641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作家：楊青矗</w:t>
      </w:r>
    </w:p>
    <w:tbl>
      <w:tblPr>
        <w:tblW w:w="10362" w:type="dxa"/>
        <w:jc w:val="left"/>
        <w:tblInd w:w="5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806"/>
        <w:gridCol w:w="806"/>
        <w:gridCol w:w="854"/>
        <w:gridCol w:w="7125"/>
      </w:tblGrid>
      <w:tr>
        <w:trPr>
          <w:trHeight w:val="539" w:hRule="atLeast"/>
        </w:trPr>
        <w:tc>
          <w:tcPr>
            <w:tcW w:w="2383" w:type="dxa"/>
            <w:gridSpan w:val="3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</w:rPr>
              <w:t>民國年月日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齡</w:t>
            </w:r>
          </w:p>
        </w:tc>
        <w:tc>
          <w:tcPr>
            <w:tcW w:w="712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記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事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9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0"/>
              </w:rPr>
              <w:t>1</w:t>
            </w:r>
          </w:p>
        </w:tc>
        <w:tc>
          <w:tcPr>
            <w:tcW w:w="712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生於臺南縣七股鄉的後港，本名楊和雄。七股鄉為舊稱北門郡的一部分。北門郡貧瘠，民生困苦，為了改善生活環境，居民大都遠走高雄，另謀生路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9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1</w:t>
            </w:r>
          </w:p>
        </w:tc>
        <w:tc>
          <w:tcPr>
            <w:tcW w:w="712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隨父母遷居高雄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2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4</w:t>
            </w:r>
          </w:p>
        </w:tc>
        <w:tc>
          <w:tcPr>
            <w:tcW w:w="712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小學畢業後未升學，在私塾接受以臺語讀古典詩詞與古文的漢學訓練，之後讀夜間部至高中畢業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8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0</w:t>
            </w:r>
          </w:p>
        </w:tc>
        <w:tc>
          <w:tcPr>
            <w:tcW w:w="712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學習寫古典詩與填詞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0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2</w:t>
            </w:r>
          </w:p>
        </w:tc>
        <w:tc>
          <w:tcPr>
            <w:tcW w:w="712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進入高雄煉油廠工作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1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3</w:t>
            </w:r>
          </w:p>
        </w:tc>
        <w:tc>
          <w:tcPr>
            <w:tcW w:w="712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服兵役，開始自學寫作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2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4</w:t>
            </w:r>
          </w:p>
        </w:tc>
        <w:tc>
          <w:tcPr>
            <w:tcW w:w="712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開始寫作，發表散文＜購書記＞，係第一篇發表的作品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4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6</w:t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參加文學營，以小說＜血流＞獲得競賽第三名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5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7</w:t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發表小說＜石女＞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6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8</w:t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發表小說＜成龍之後＞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8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0</w:t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發表小說＜鹽賊＞、＜在室男＞、＜追求死亡的人＞。其中＜在室男＞引起不同角度的批評，受到文益硉人士矚目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9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1</w:t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發表小說＜工等五等＞、＜狗鬼＞、＜冤家＞、＜寡婦＞、＜兒子的家＞、＜同根生＞、＜白紗夢＞、＜死之經驗＞、＜綠燈虹＞於《臺灣文藝》二十八期，及短評＜「一把長髮」讀後＞、＜評「大家談冶金者」＞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0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2</w:t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發表小說＜升＞、＜低等人＞、＜醋與醋＞、＜雨霖鈴＞、＜那時與這時＞及散文＜《在室男》後記＞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小說集《在室男》由文皇出版社出版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＜升＞獲第三屆「吳濁流文學獎」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3</w:t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發表小說＜在室女＞、＜綠園的黃昏＞、＜囿＞、＜海枯石爛＞、＜官煞混雜＞、＜切指記＞、＜起飛的年代＞於《臺灣文藝》三十六期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小說集《妻與妻》由文皇出版社出版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2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4</w:t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發表小說＜天國別館＞、＜麻雀飛上鳳凰枝＞、＜龍蛇之交＞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3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5</w:t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發表小說＜狗與人之間＞、＜樑上君子＞及雜文＜著作權、版權與盜印＞、＜斜風豪雨訪洪通＞、＜洛神的石園＞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小說集《心癌》由文皇出版社出版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4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6</w:t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發表雜文＜《工廠人》序＞、＜加工出口區的女兒圈＞、＜女權、女命與女男平等＞、＜魚丸與肉丸＞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小說集《工廠人》由文皇出版社出版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發表小說＜掌權之時＞、＜工廠人＞、＜利息＞於《聯合報》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5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7</w:t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發表小說＜昭玉的青春＞、＜龜爬壁與水崩山＞、＜秋霞的病假＞（一名＜廠規之外＞）（以上是工廠女兒圈的系列小說）、＜現代華陀＞、＜拜託七票＞、＜香火＞及雜文＜外行主管＞、＜路有車殍＞、＜公工人員與公務人員＞、＜把愛心獻給病患＞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雜文集《女權、女命與女男平等》由文皇出版社出版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至五月一日，發表小說＜昭玉的青春＞於《聯合報》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6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8</w:t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發表小說＜婉晴的失眠症＞於《臺灣文藝》五十四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發表小說＜陞遷道上＞、＜自己的經理＞、＜工廠的舞會＞、＜外鄉來的流浪女＞及雜文＜國內工人現狀分析＞於《夏潮》二卷六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發表＜勞保與公保盈虧分析＞、＜勞心者與勞力者孰貴＞、＜問心無愧＞、＜為許信良歸類＞於《夏潮》三卷一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發表＜寫作人權＞、＜大戀愛、小戀愛、沒有戀愛＞、＜談我國的文學獎＞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4-25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發表小說＜香火＞於《聯合報》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7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9</w:t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發表小說＜重建＞、＜選舉名冊＞、＜留美打卡補習班＞、＜司機先生＞、＜如何避免選舉舞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訪選務人員談選務工作＞於《夏潮》四卷三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黃信介籌組黨外助選團，參與工人團體立委選舉。在戒嚴時期要為候選人演講，需要登記為助選員才行，因工人團體選區全國性，所以籌組黨外助選團，十三位黨外省議員及一些一流名嘴登記為楊青矗助選員，全國巡迴各地區域黨外候選人助選，因氣勢太旺，選舉辦一半，蔣經國藉臺美斷交為由，以總統緊急處分令，停止選舉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小說集《工廠人的心願》、《廠煙下》由敦理出版社出版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整理舊作出版，歸類編排，抽出重複，《在室男》改為《同根生》，《妻與妻》、《心癌》合印為《那時與這時》，散文重編而成《筆聲的迴響》、《工廠人》照舊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楊青矗小說選》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Selected Stories of Yang Ching-Chu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）中英對照本出版，收有＜綠園的黃昏＞、＜在室男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&l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橫渡愛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&gt;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、＜同根生＞、＜升＞、＜工廠的舞會＞五篇，英譯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Thomas B. Gol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（高隸民）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8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0</w:t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發表散文＜南洋鯽＞、＜滿足的老工人＞及時評多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小說集《工廠女兒圈》由敦理出版社出版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任美麗島雜誌社高雄服務處主任，策畫並籌備開設高雄服務處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8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高雄服務處開張，在戒嚴時期挑戰戒嚴法規，每週辦一次演講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高雄服務主辦世界人權日活動發生美麗島事件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晨六時，因美麗島高雄事件入獄。以叛亂罪收押在警備總部軍法處，偵查二個多月，然後移去土城看守所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9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1</w:t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中秋節起，在土城每天中午一點起至八點寫一封信與小孩談讀書寫作、思想觀念、觀人識事、待人接物、創造新形象、發揮生命力等，每封信即一篇散文，到七十年元月六日夜移至龜山止，共寫五十多篇，成為《生命的旋律》一書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0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2</w:t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被關在龜山監獄，專心閱讀世界名著，沒有寫作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3</w:t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開始寫長篇小說＜連雲夢＞，至十二月十五日騰清脫稿。全文共三十萬字，每天寫作約十至十二小時。＜連雲夢＞自民國六十五年夏天寫完第一章停筆，至七十一年底脫稿，前後共構思七年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短篇小說五本，由遠景出版社合印成《同根生》、《工廠人》、《工廠女兒圈》三本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2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4</w:t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寫「外鄉女」系列短篇，計完成＜初出閨門＞（《臺灣文藝》八十五期）、＜父母親大人＞（《文季》一卷四期）、＜澀果斑痕＞、＜大都市＞等四篇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出獄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寫雜文＜高雄仍然是文化沙漠＞、＜紋身、虎身＞、＜用字遣詞的準確性＞、＜先求選務機關守法再求選舉人守法＞、＜性與佛的沉思＞、＜國片大睏三十年＞、＜勞動『不』準法＞、＜若宮清的證言＞、＜聽政見有感＞、＜職業團體選舉＞、＜大家爭吃政府頭路＞、＜候選人知名度的虛實＞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3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5</w:t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至四月底寫雜文＜切勿造成冤獄＞、＜民告官＞、＜搭對了車＞、＜美麗島文學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發表雜文＜創作的泉源＞於《文學界》九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發表小說＜大都市＞於《文學界》九期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生命的旋律》由敦理出版社出版，同時再版＜在室男＞、＜工廠人＞、＜那時與這時＞、＜筆聲的迴響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＜在室男＞改拍電影，吳念真編劇，五月中開鏡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李喬應美國臺灣文學研究會之邀赴美，在美四十天環遊二十個都市，回臺灣後寫＜公園大國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電影「在室男」上片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開始研究臺語語文、臺語音字、文字學、聲韻學、訓話學、語言學、語意學等，並蒐集資料，準備編著「臺華雙語辭典」（國臺雙語辭典）的事前工作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4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6</w:t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小說集《在室女》由敦理出版社出版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將＜在室女＞編寫劇本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月初「在室女」開拍，三月底上片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將短篇小說＜那時與這時＞改編電影劇本為「人間男女」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＜連雲夢＞於《自立晚報》開始連載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6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美國愛荷華大學「國際作家寫作計畫」之邀赴美。在該計畫討論會上發表＜痛苦煎熬三十年＞。在愛荷華三個月，於應邀的三十八個國家的四十二位作家中，挑選三十位對談，撰寫二十五篇，成為《楊直矗與國際作家對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愛荷華國際作家縱橫談》一書。對談受訪作家的國情、民情、政情、生長過程、人生經驗、寫作抱負等。全書共十五萬言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「人間男女」上片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初，旅遊美國及加拿大西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旬，回愛荷華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初，旅遊美國及加拿大東部，在愛德蒙頓作家東方白家住五天。至十二月底，經由夏威夷、東京、香港回臺灣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5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-2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7</w:t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改編吳錦發的小說＜燕鳴的街道＞為電影劇本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始擬定臺語ㄅㄆㄇ注音等號，及羅馬字音標，編著「臺華雙語辭典」（國臺雙語辭典）。每天工作十六小時（以熬夜短睡法的方式，每天睡三次，早晨八點起床工作到十二點吃中飯，午睡一小時；下午二時工作到六點吃晚飯，然後睡一小時；晚上八點工作到翌晨四點上床睡四小時。這種工作方式，一直到二○○三年「臺詩三百首」出版為止。），並聘請個助理，幫忙整理資料、抄寫與電腦打字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-3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表＜獨栽已成過去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訪問阿根廷女作家阿琳娜＞於《文學界》十七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表＜阿奎諾復活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訪菲律賓作家艾加多、莫瑞南＞於《臺灣文藝》九十九期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為林柏燕《垂淚的海鷗》一書寫序</w:t>
            </w:r>
            <w:r>
              <w:rPr>
                <w:rFonts w:eastAsia="標楷體" w:cs="標楷體" w:ascii="標楷體" w:hAnsi="標楷體"/>
                <w:sz w:val="28"/>
              </w:rPr>
              <w:t>--&lt;</w:t>
            </w:r>
            <w:r>
              <w:rPr>
                <w:rFonts w:ascii="標楷體" w:hAnsi="標楷體" w:cs="標楷體" w:eastAsia="標楷體"/>
                <w:sz w:val="28"/>
              </w:rPr>
              <w:t>阿</w:t>
            </w:r>
            <w:r>
              <w:rPr>
                <w:rFonts w:eastAsia="標楷體" w:cs="標楷體" w:ascii="標楷體" w:hAnsi="標楷體"/>
                <w:sz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</w:rPr>
              <w:t>精神的覺醒</w:t>
            </w:r>
            <w:r>
              <w:rPr>
                <w:rFonts w:eastAsia="標楷體" w:cs="標楷體" w:ascii="標楷體" w:hAnsi="標楷體"/>
                <w:sz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《楊朝矗與國際作家對話》出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表＜在愛荷華看大陸作家＞、＜提高臺灣文學的政治層面＞於《臺灣文藝》一○○期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短篇小說＜覆李昂的情書＞以及談話＜第三世界作家啟示錄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楊青矗、向陽對談＞發表於《臺灣文藝》一○一期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6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8</w:t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表小說＜夢裏夢外＞於《臺灣文藝》一○四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表評論＜臺灣筆會要做什麼＞於《臺灣文藝》一○五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表評論＜臺灣現象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《一九八六年當代批判文存》後記＞於《臺灣文藝》一○六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表評論＜變『結』的故事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《臺灣中國結》序＞於《臺灣文藝》一○七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版小說集《覆李昂的情書》自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《給臺灣的情書》（初版題名《覆李昂的情書》）由敦理出版社出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高信疆合編《臺灣也瘋狂：一九八六年臺灣生活批判》和《臺灣命運中國結：政治批判》由敦理出版社出版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＜連雲夢＞分兩部出書，第一部《心標》，第二部《連雲夢》由敦理出版社出版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7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9</w:t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高信疆合編《走上街頭：一九八七年臺灣民運批判》由敦理出版社出版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5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表論評＜炎陽下的老同事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回首工運二十年＞於《中國時報》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8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0</w:t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表＜鄉土作家應再展雄風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臺灣筆會兩週年感言＞於《臺灣文藝》一一六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編《神話統治四十年：政治批判》及《許信良風暴：許信良的政治活動與理念》由敦理出版社出版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9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1</w:t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篇小說《心標》、《連雲夢》合印一本，改名為《女企業家》在敦理出版社出版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3</w:t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始編著《楊青矗臺語注音讀本》第一冊《臺語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冊訓練》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《臺華雙語辭典》由敦理出版社出版。編著本辭典每日工作十六小時，共編撰六年，加上假日及星期日的工作時數，以一般人的上班時間算，約有十五年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始改寫《生命的旋律》一部份文章成為《楊青矗臺語注音讀本》之第二冊《境由心造》之臺語散文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始編撰《楊青矗臺語注音讀本》第三冊《國中國文臺語注音讀本》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2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4</w:t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始編撰《楊青矗臺語注音讀本》第四冊《高中國文臺語注音讀本》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始編撰《楊青矗臺語注音讀本》第五冊《大學國文臺語注音讀本》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始編撰《楊青矗臺語注音讀本》第六冊《唐詩賞析臺語注音讀本》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-12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《臺華雙語辭典》內中之純臺語詞條及純臺語用字抽出，編成《楊青矗臺語注音讀本》第十二本《臺語語彙辭典》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3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5</w:t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陸續抽一少部份時間編撰《四書》、《菜根譚》、《六祖壇經》等經典書籍之臺華雙語注音讀本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注《楊青矗臺語注音讀本》之第十四冊、第十五冊《佛經臺語注音讀本》上下二冊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注《楊青矗臺語注音讀本》之第十冊《臺灣唸謠》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-12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撰《楊青矗臺語注音讀本》第七冊《唐宋詞賞析臺語注音讀本》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4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6</w:t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始編寫《楊青矗臺語注音讀本》第十三冊《臺灣俗語辭典》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《楊青矗臺語注音讀本》第一冊、第二冊、第三冊、第四冊、第五冊、第六冊、第十二冊、第十四冊、第十五冊出版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5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7</w:t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續前年撰寫《臺灣俗語辭典》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6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-3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8</w:t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作《楊青矗臺語注音讀本》第十冊《臺語囡仔詩》一百首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-6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作《楊青矗臺語注音讀本》之《臺語散文》一本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-1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編寫《楊青矗臺語注音讀本》第九冊《改變臺灣歷史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入</w:t>
            </w:r>
            <w:r>
              <w:rPr>
                <w:rFonts w:ascii="標楷體" w:hAnsi="標楷體" w:cs="標楷體" w:eastAsia="標楷體"/>
                <w:sz w:val="28"/>
              </w:rPr>
              <w:t>文章》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-12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《楊青矗臺語注音讀本》第七冊、第八冊、第十一冊、第十三冊陸續出版，至此全套十五冊、</w:t>
            </w:r>
            <w:r>
              <w:rPr>
                <w:rFonts w:eastAsia="標楷體" w:cs="標楷體" w:ascii="標楷體" w:hAnsi="標楷體"/>
                <w:sz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</w:rPr>
              <w:t>四十三片全部出齊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始編寫《臺灣古典詩選三百首》（臺詩三百首）。每首原詩注有臺語讀音，並譯為臺語語體文的新詩對照，對照之臺語白話詩也注臺語讀音。全書有註解、賞析及著者簡介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2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4</w:t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十二月本年年底，《四書臺華雙語注音讀本》、《菜根譚臺華雙語注音讀本》、《六祖壇經臺華雙語注音讀本》，十幾年來每月陸續抽一小部份時間撰寫，至本年年底，三書已打完字完成排版。每本除了臺華雙語注音之外，有註釋及翻成白話文對照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1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《臺詩三百首》出版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3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5</w:t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總統府國策顧問，全年撰寫政論文章六、七十篇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4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6</w:t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籌組臺北市臺灣心會，擔任創會理事長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版政論集《臺灣意識對抗中國黨》由敦理出版社出版，共收六十篇。未出版之文章尚有五、六十篇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5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7</w:t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文學理論、哲學、政論、世界名著等，準備回歸撰寫長篇小說的文學氣氛與構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著作口述歷史《楊青矗與美麗島事件》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6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68 </w:t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楊青矗與美麗島事件》由國史館出版。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資料來源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楊青矗，《臺灣作家全集．短篇小說卷／戰後第三代　楊青矗集》臺北市：前衛出版社，民國</w:t>
            </w:r>
            <w:r>
              <w:rPr>
                <w:rFonts w:eastAsia="標楷體" w:cs="標楷體" w:ascii="標楷體" w:hAnsi="標楷體"/>
                <w:sz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，頁</w:t>
            </w:r>
            <w:r>
              <w:rPr>
                <w:rFonts w:eastAsia="標楷體" w:cs="標楷體" w:ascii="標楷體" w:hAnsi="標楷體"/>
                <w:sz w:val="28"/>
              </w:rPr>
              <w:t>247~252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格麗舒（</w:t>
            </w:r>
            <w:r>
              <w:rPr>
                <w:rFonts w:eastAsia="標楷體" w:cs="標楷體" w:ascii="標楷體" w:hAnsi="標楷體"/>
                <w:sz w:val="28"/>
              </w:rPr>
              <w:t>Ingrid</w:t>
            </w:r>
            <w:r>
              <w:rPr>
                <w:rFonts w:eastAsia="標楷體" w:cs="標楷體" w:ascii="標楷體" w:hAnsi="標楷體"/>
                <w:sz w:val="28"/>
              </w:rPr>
              <w:t xml:space="preserve"> Schuh</w:t>
            </w:r>
            <w:r>
              <w:rPr>
                <w:rFonts w:ascii="標楷體" w:hAnsi="標楷體" w:cs="標楷體" w:eastAsia="標楷體"/>
                <w:sz w:val="28"/>
              </w:rPr>
              <w:t>）．譯者劉美梨，《臺灣作家楊青矗小說研究（</w:t>
            </w:r>
            <w:r>
              <w:rPr>
                <w:rFonts w:eastAsia="標楷體" w:cs="標楷體" w:ascii="標楷體" w:hAnsi="標楷體"/>
                <w:sz w:val="28"/>
              </w:rPr>
              <w:t>1975</w:t>
            </w:r>
            <w:r>
              <w:rPr>
                <w:rFonts w:ascii="標楷體" w:hAnsi="標楷體" w:cs="標楷體" w:eastAsia="標楷體"/>
                <w:sz w:val="28"/>
              </w:rPr>
              <w:t>年以前）》臺南縣：臺南縣政府，民國</w:t>
            </w:r>
            <w:r>
              <w:rPr>
                <w:rFonts w:eastAsia="標楷體" w:cs="標楷體" w:ascii="標楷體" w:hAnsi="標楷體"/>
                <w:sz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，頁</w:t>
            </w:r>
            <w:r>
              <w:rPr>
                <w:rFonts w:eastAsia="標楷體" w:cs="標楷體" w:ascii="標楷體" w:hAnsi="標楷體"/>
                <w:sz w:val="28"/>
              </w:rPr>
              <w:t>239~257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青矗，《楊青矗與美麗島事件》臺北縣：國史館，民國</w:t>
            </w:r>
            <w:r>
              <w:rPr>
                <w:rFonts w:eastAsia="標楷體" w:cs="標楷體" w:ascii="標楷體" w:hAnsi="標楷體"/>
                <w:sz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，頁</w:t>
            </w:r>
            <w:r>
              <w:rPr>
                <w:rFonts w:eastAsia="標楷體" w:cs="標楷體" w:ascii="標楷體" w:hAnsi="標楷體"/>
                <w:sz w:val="28"/>
              </w:rPr>
              <w:t>433~441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青矗，《第一屆南瀛文學獎　楊青矗選集》臺南縣：臺南縣立文化中心，民國</w:t>
            </w:r>
            <w:r>
              <w:rPr>
                <w:rFonts w:eastAsia="標楷體" w:cs="標楷體" w:ascii="標楷體" w:hAnsi="標楷體"/>
                <w:sz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，頁</w:t>
            </w:r>
            <w:r>
              <w:rPr>
                <w:rFonts w:eastAsia="標楷體" w:cs="標楷體" w:ascii="標楷體" w:hAnsi="標楷體"/>
                <w:sz w:val="28"/>
              </w:rPr>
              <w:t>308~320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4:59:00Z</dcterms:created>
  <dc:creator>user</dc:creator>
  <dc:description/>
  <cp:keywords/>
  <dc:language>en-US</dc:language>
  <cp:lastModifiedBy>陳顗涵</cp:lastModifiedBy>
  <cp:lastPrinted>2002-11-23T11:54:00Z</cp:lastPrinted>
  <dcterms:modified xsi:type="dcterms:W3CDTF">2008-07-30T03:49:00Z</dcterms:modified>
  <cp:revision>8</cp:revision>
  <dc:subject/>
  <dc:title>系統代碼：             當代文學史料影像全文系統輸入表單(二)---作家年表</dc:title>
</cp:coreProperties>
</file>