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作家年表】</w:t>
      </w:r>
    </w:p>
    <w:p>
      <w:pPr>
        <w:pStyle w:val="Normal"/>
        <w:ind w:firstLine="641"/>
        <w:jc w:val="both"/>
        <w:rPr/>
      </w:pPr>
      <w:r>
        <w:rPr/>
        <w:t>作家：蔣勳</w:t>
      </w:r>
    </w:p>
    <w:tbl>
      <w:tblPr>
        <w:tblW w:w="10362" w:type="dxa"/>
        <w:jc w:val="left"/>
        <w:tblInd w:w="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7814"/>
      </w:tblGrid>
      <w:tr>
        <w:trPr>
          <w:trHeight w:val="539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於古都西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隨父母回父籍福建長樂故居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輾轉經廈門、白犬島，與母親及兄姐五人抵達基隆。父親因羈軍職，未同行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定居臺北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表小說〈希望我能有條船〉及〈勞伯伯的畜牧事業〉於《聯合報》及《中國時報》副刊，並分別選入《聯副三十年小說選》及《人間選集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入巴黎大學藝術研究所，研究十九世紀法國自新古典主義至印象派階段的繪畫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巴黎第四大學修法國音樂史、戲劇史、文學史及社會史課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西班牙、義大利、荷蘭、德國、瑞士、英國及希臘各地旅行，做藝術史札記，並再度開始寫詩。思考人類文明的傳衍問題。同年年底返回台灣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邀參加愛荷華大學國際寫作計劃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.W.P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與來自世界三十個地區的作家相處四個月，其中包括中國老作家丁玲、蕭軍、吳組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等。年底重返歐洲巴黎、希臘等地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金馬獎評審，聯合報小說獎評審。擔任東海大學新創設之美術系系主任。旅遊京都、奈良等地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第一本散文集《萍水相逢》（爾雅出版社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《萍水相逢》獲中興文藝獎及中國時報散文推薦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馬森、席慕蓉、楚戈、愛亞、張曉風、隱地、龍應台合出《希望我能有條船》（爾雅出版社）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《大度，山》（爾雅出版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《歡喜讚歎》（林白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《今宵酒醒何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路上書》（爾雅出版社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周四在《中國時報》人間副刊開始發表「三少四壯」專欄，延續一年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十一月出版散文集《人與地》（東潤出版社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《島嶼獨白》（聯合文學）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六月辭去東海美術系教職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《歡喜讚歎》、《新傳說》（聯合文學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《祝福》、《情不自禁》、《寫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y</w:t>
            </w:r>
            <w:r>
              <w:rPr/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 M 199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》（聯合文學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《新世紀散文家：蔣勳精選集》（九歌出版社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上資料來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蔣勳著，《新世紀散文家：蔣勳精選集》，台北市：九歌出版社，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初版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35:00Z</dcterms:created>
  <dc:creator>user</dc:creator>
  <dc:description/>
  <dc:language>en-US</dc:language>
  <cp:lastModifiedBy>user</cp:lastModifiedBy>
  <cp:lastPrinted>2002-11-23T11:54:00Z</cp:lastPrinted>
  <dcterms:modified xsi:type="dcterms:W3CDTF">2003-06-03T03:57:00Z</dcterms:modified>
  <cp:revision>6</cp:revision>
  <dc:subject/>
  <dc:title>系統代碼：             當代文學史料影像全文系統輸入表單(二)---作家年表</dc:title>
</cp:coreProperties>
</file>