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</w:rPr>
        <w:t xml:space="preserve">                  </w:t>
      </w:r>
      <w:r>
        <w:rPr>
          <w:rFonts w:eastAsia="標楷體" w:cs="標楷體" w:ascii="標楷體" w:hAnsi="標楷體"/>
          <w:b/>
          <w:bCs/>
          <w:color w:val="000000"/>
          <w:sz w:val="3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【作家年表】</w:t>
      </w:r>
    </w:p>
    <w:p>
      <w:pPr>
        <w:pStyle w:val="Normal"/>
        <w:ind w:firstLine="641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作家： </w:t>
      </w:r>
      <w:r>
        <w:rPr/>
        <w:t>鍾理和</w:t>
      </w:r>
    </w:p>
    <w:tbl>
      <w:tblPr>
        <w:tblW w:w="10320" w:type="dxa"/>
        <w:jc w:val="left"/>
        <w:tblInd w:w="3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37"/>
        <w:gridCol w:w="656"/>
        <w:gridCol w:w="892"/>
        <w:gridCol w:w="7670"/>
      </w:tblGrid>
      <w:tr>
        <w:trPr>
          <w:trHeight w:val="539" w:hRule="atLeast"/>
        </w:trPr>
        <w:tc>
          <w:tcPr>
            <w:tcW w:w="1758" w:type="dxa"/>
            <w:gridSpan w:val="3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</w:rPr>
              <w:t>民國年月日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齡</w:t>
            </w:r>
          </w:p>
        </w:tc>
        <w:tc>
          <w:tcPr>
            <w:tcW w:w="7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記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事</w:t>
            </w:r>
          </w:p>
        </w:tc>
      </w:tr>
      <w:tr>
        <w:trPr>
          <w:trHeight w:val="235" w:hRule="atLeast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</w:t>
            </w:r>
          </w:p>
        </w:tc>
        <w:tc>
          <w:tcPr>
            <w:tcW w:w="7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生於屏東高樹鄉廣興村，舊稱「新大路關」，日治時期為屏東郡高樹庄的大路關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父鎮榮公，三十五歲，母劉水妹，三十一歲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</w:t>
            </w:r>
          </w:p>
        </w:tc>
        <w:tc>
          <w:tcPr>
            <w:tcW w:w="7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入鹽埔公學校。與異母弟鍾和鳴，姑表兄弟邱連球、堂兄弟鍾九河同學。</w:t>
            </w:r>
          </w:p>
        </w:tc>
      </w:tr>
      <w:tr>
        <w:trPr>
          <w:trHeight w:val="235" w:hRule="atLeast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7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4</w:t>
            </w:r>
          </w:p>
        </w:tc>
        <w:tc>
          <w:tcPr>
            <w:tcW w:w="7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鹽埔公學校畢校。因體檢不合格，未能報考高雄中學。少時三好友的順利升學，使他深受刺激。旋入長治公學校高等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開始閱讀《楊文廣平蠻十八洞》等中文古體小說，這也是他的第一本啟蒙小說。</w:t>
            </w:r>
          </w:p>
        </w:tc>
      </w:tr>
      <w:tr>
        <w:trPr>
          <w:trHeight w:val="235" w:hRule="atLeast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9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6</w:t>
            </w:r>
          </w:p>
        </w:tc>
        <w:tc>
          <w:tcPr>
            <w:tcW w:w="7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長治公學高等科畢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入村私塾學習漢文。受私塾老師光達興先生影響，曾撰＜台灣歷史故事＞、＜考證鴨母王朱一貴事蹟＞等。原稿散軼不可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開始廣泛閱讀古體和新體小說，試作短文＜由一個叫化子得到的啟示＞和未完成長篇小說《雨夜花》，原稿亦不存。</w:t>
            </w:r>
          </w:p>
        </w:tc>
      </w:tr>
      <w:tr>
        <w:trPr>
          <w:trHeight w:val="235" w:hRule="atLeast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8</w:t>
            </w:r>
          </w:p>
        </w:tc>
        <w:tc>
          <w:tcPr>
            <w:tcW w:w="7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結束為時一年半的私塾課業。往來美濃與新大路關之間，協助父親處理「笠山農場」和屏東布莊、杉木行等事業。在農場邂逅鍾台妹。</w:t>
            </w:r>
          </w:p>
        </w:tc>
      </w:tr>
      <w:tr>
        <w:trPr>
          <w:trHeight w:val="235" w:hRule="atLeast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5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2</w:t>
            </w:r>
          </w:p>
        </w:tc>
        <w:tc>
          <w:tcPr>
            <w:tcW w:w="7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父鍾鎮榮投資中國的生意失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年初，到屏東協助兄里虎經營布莊。</w:t>
            </w:r>
          </w:p>
        </w:tc>
      </w:tr>
      <w:tr>
        <w:trPr>
          <w:trHeight w:val="235" w:hRule="atLeast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參加屏東郡教育課的登山隊，後來寫成＜登大武山記＞一文。</w:t>
            </w:r>
          </w:p>
        </w:tc>
      </w:tr>
      <w:tr>
        <w:trPr>
          <w:trHeight w:val="235" w:hRule="atLeast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6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9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3</w:t>
            </w:r>
          </w:p>
        </w:tc>
        <w:tc>
          <w:tcPr>
            <w:tcW w:w="7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寫成＜理髮匠的戀愛＞，未發表，今存最早的創作。</w:t>
            </w:r>
          </w:p>
        </w:tc>
      </w:tr>
      <w:tr>
        <w:trPr>
          <w:trHeight w:val="235" w:hRule="atLeast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7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4</w:t>
            </w:r>
          </w:p>
        </w:tc>
        <w:tc>
          <w:tcPr>
            <w:tcW w:w="7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隻身渡海到瀋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入「滿州自動車學校」，習得謀生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寫＜友情＞，未完成。</w:t>
            </w:r>
          </w:p>
        </w:tc>
      </w:tr>
      <w:tr>
        <w:trPr>
          <w:trHeight w:val="235" w:hRule="atLeast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8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5</w:t>
            </w:r>
          </w:p>
        </w:tc>
        <w:tc>
          <w:tcPr>
            <w:tcW w:w="7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寫＜都市的黃昏＞，未發表。後改寫成＜柳陰＞。</w:t>
            </w:r>
          </w:p>
        </w:tc>
      </w:tr>
      <w:tr>
        <w:trPr>
          <w:trHeight w:val="235" w:hRule="atLeast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9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6</w:t>
            </w:r>
          </w:p>
        </w:tc>
        <w:tc>
          <w:tcPr>
            <w:tcW w:w="7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秋，取得駕駛執照，任職於「奉天交通株式會社」。</w:t>
            </w:r>
          </w:p>
        </w:tc>
      </w:tr>
      <w:tr>
        <w:trPr>
          <w:trHeight w:val="235" w:hRule="atLeast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三度返台，回台灣攜台妹私奔。</w:t>
            </w:r>
          </w:p>
        </w:tc>
      </w:tr>
      <w:tr>
        <w:trPr>
          <w:trHeight w:val="235" w:hRule="atLeast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領台妹乘「馬尼拉丸」由高雄啟程，經基隆，到日本門司。再從下關搭船抵釜山、瀋陽。初抵瀋陽時，暫住林國良家。</w:t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0</w:t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7</w:t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夏天，遷居北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應聘華北經濟調查所翻譯員，雖待遇甚佳，基於民族大義，三個月後辭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曾經營石炭零售店。後來專事寫作，生活靠一位表兄接濟。其他在瀋陽數年的見聞，則寫成＜柳陰＞、＜薄芒＞、＜泰東旅館＞，未完成。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長子鐵民出生於瀋陽。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2</w:t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9</w:t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春，著手翻譯日本小說、散文等投稿。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小祖母＜假黎婆＞主角病逝。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寫成＜游絲＞。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1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父鍾鎮榮病逝。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3</w:t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0</w:t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寫成＜新生＞。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3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寫成＜薄亡＞。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寫成＜夾竹桃＞。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女兒出生，甫一週而逝。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3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寫成＜生與死＞。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4</w:t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1</w:t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寫＜地球之徽＞未完成。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在北平馬德增書店出版生平第一本創作集《夾竹桃》，這也是他生前唯一親手出版的書，內含＜夾竹桃＞、＜新生＞、＜游絲＞、＜薄芒＞四作。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寫成＜逝＞，次年以「江流」筆名發表於《政經報》。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 xml:space="preserve">參加「台灣省旅平同鄉會」，撰文＜為台灣青年伸冤＞。 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又寫＜為海外同胞伸冤＞，因對青年失望而停筆，未完。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＜生與死＞，以筆名「江流」發表於《台灣文化》第一卷第一期。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寫成＜門＞原題＜絕望＞未發表。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6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著手寫＜供米＞，未完成。另完成＜秋＞。二二八時，原稿遺失，民國三十八年，憑記憶重寫。民國四十九以遺作發表於《晨光》雜誌第八卷第十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完成＜第四日＞未發表。另有九月九日至十二月二十六日的日記，詳述戰後北平見聞。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5</w:t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-16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2</w:t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 xml:space="preserve">有日記記載見聞。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寫成＜白薯的悲哀＞，以「江流」筆名發表於《台灣》雜誌。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9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搭難民船，自天津、上海到基隆。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抵高雄，暫住弟里志家。不久，應屏東內埔初中校長鍾璧和之聘，任代用國文教師，居住宿舍。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次子立民出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寫成＜校長＞，未發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＜海岸線道上＞，未完。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6</w:t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3</w:t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肺疾惡化，北上，入台大醫院診療。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8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有二月二十八、三月一日、二日三天日記，記載二二八事件。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遇二二八事件，南返。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辭內埔初中教職，回美濃定居。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到基隆。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7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入松山療養院治肺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是年，寫成＜祖國歸來＞，未竟。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8</w:t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5</w:t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因結核菌侵入腸胃，消化功能全失，病情轉危。適抗生素傳入，才能抑制病情。唯抗生注射初期，副作用強，幾至失聰。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有四月十日、五月十、十一日三天日記，記錄病中心情。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寫成＜鯽魚、壁虎＞。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9</w:t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6</w:t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自三月十七日迄十月二十九日，幾乎每天寫日記。</w:t>
            </w:r>
          </w:p>
        </w:tc>
      </w:tr>
      <w:tr>
        <w:trPr>
          <w:trHeight w:val="211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接受胸腔整形手術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初，第二次開刀，拿去六根肋骨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7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寫成＜山火＞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寫成＜草坡上＞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寫成＜親家與山歌＞除＜草坡上＞外，＜故鄉＞連作應已於病床前完成草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是年，寫＜十八號病室＞，未完成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0</w:t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7</w:t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一月一日至三月廿五日日記，留下居家生活片段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寫成＜女人與牛＞，後改題名＜阿遠＞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寫成＜老樵夫＞，未發表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女鐵英出生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1</w:t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8</w:t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寫成＜阿煌叔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寫＜兄弟與兒子＞，未完成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為鎮公所里幹事。早出晚歸，體力不支，數月後辭職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2</w:t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9</w:t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記中多處有死的意象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1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為《豐年》雜誌徵文寫成＜豬的故事＞，原題＜我最寶貴的農事經驗＞，未發表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3</w:t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0</w:t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子立民夭折，年僅九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＜野茫茫＞陳述哀痛之心，刊於《野風》月刊。之後又寫＜小岡＞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寫成＜蒼蠅＞、＜做田＞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1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寫成＜柳陰＞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4</w:t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1</w:t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完成《笠山農場》，原題《深林》，與＜同姓之婚＞同屬一探討婚姻愛情的主題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5</w:t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4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2</w:t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成＜同姓之婚＞，原題＜妻＞，次年十一月發表於《自由青年》。同日，《大武山之歌》始得原稿一張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＜一點感想星雲法師著《釋迦牟尼傳》讀後感＞寄往台中《菩提樹》雜誌社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子鐵鈞出生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《笠山農場》獲中華文藝獎委員會（張道藩主持）長篇小說第二獎（第一名從缺）、國父誕辰紀念長篇小說第二獎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6</w:t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3</w:t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美濃黃騰光代書處，任土地代書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蒐集長篇小說《大武山之歌》的資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月起，與廖清秀通信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鍾肇政通信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寫＜薪水三百元＞，未發表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鍾肇政發起編印《文友通訊》，文友輪閱作品並討論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始與文心通信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劉水妹逝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廖清秀來訪，談了兩天兩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底，寫＜菸樓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年，著手＜跫音＞、＜我的書齋＞，未發表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7</w:t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4</w:t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春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寫成＜奔逃＞，被冠以愛國主義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＜菸樓＞入選香港《亞洲畫報》小說徵文佳作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女鐵華出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各種管道索取《笠山農場》，終於索回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＜菸樓＞發表於《自由青年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《文友通訊》停刊，歷時一年四個月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＜奔逃＞發表於《新生副刊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辭去美濃代書館的差事，關在家裡養病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8</w:t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5</w:t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是年，作品大多發表於《聯合副刊》，包括：＜蒼蠅＞、＜做田＞、＜安灶＞、＜草坡上＞、＜挖石頭的老人＞、＜初戀＞、＜耳環＞、＜阿遠＞、＜貧賤夫妻＞、＜登大武山記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年底，寫＜我與假黎婆＞。生計和健康一直困擾他。依據書簡，＜手術台之前＞應於是年十二月左右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7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寫成＜原鄉人＞，參加《亞洲畫報》徵文此賽，落選，以遺作發表於《民間知識》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9</w:t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6</w:t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是年，刊於《聯合副刊》的尚有：＜假黎婆＞、＜錢的故事＞、＜還鄉記＞、＜西北雨＞、＜雨＞、＜閣樓之冬＞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寫成＜天問＞，後改題＜復活＞，連載於七月三十日到八月五日的《聯合副刊》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寫成＜旱＞，未發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＜往事＞以遺作發表於《自由青年》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表＜楊紀寬病友＞於《晨光》雜誌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病床上，修訂＜雨＞時，肺疾復發，血染稿紙，終不治病逝。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資料來源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鍾理和，《鍾理和全集》臺北市：行政院客家委員會，民國</w:t>
            </w:r>
            <w:r>
              <w:rPr>
                <w:rFonts w:eastAsia="標楷體" w:cs="標楷體" w:ascii="標楷體" w:hAnsi="標楷體"/>
                <w:sz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，頁</w:t>
            </w:r>
            <w:r>
              <w:rPr>
                <w:rFonts w:eastAsia="標楷體" w:cs="標楷體" w:ascii="標楷體" w:hAnsi="標楷體"/>
                <w:sz w:val="28"/>
              </w:rPr>
              <w:t>225~240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53:00Z</dcterms:created>
  <dc:creator>user</dc:creator>
  <dc:description/>
  <dc:language>en-US</dc:language>
  <cp:lastModifiedBy>enstcc</cp:lastModifiedBy>
  <cp:lastPrinted>2002-11-23T11:54:00Z</cp:lastPrinted>
  <dcterms:modified xsi:type="dcterms:W3CDTF">2007-01-05T06:43:00Z</dcterms:modified>
  <cp:revision>6</cp:revision>
  <dc:subject/>
  <dc:title>系統代碼：             當代文學史料影像全文系統輸入表單(二)---作家年表</dc:title>
</cp:coreProperties>
</file>