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</w:rPr>
        <w:t>【作家年表】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作家：鍾怡雯</w:t>
      </w:r>
    </w:p>
    <w:tbl>
      <w:tblPr>
        <w:tblW w:w="10362" w:type="dxa"/>
        <w:jc w:val="left"/>
        <w:tblInd w:w="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900"/>
        <w:gridCol w:w="7814"/>
      </w:tblGrid>
      <w:tr>
        <w:trPr>
          <w:trHeight w:val="539" w:hRule="atLeast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民國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齡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生於馬來西亞霹靂洲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  <w:t>19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自馬來西亞赴臺灣就讀臺灣師範大學國文系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  <w:t>21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我這樣素描一鎮山色〉獲大馬旅臺新詩首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  <w:t>22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外祖父過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山的感覺〉獲第九屆師大文學獎散文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童謠〉獲第九屆師大文學獎新詩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童謠〉（增訂版）獲臺灣新聞報文學獎新詩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天井〉獲臺灣新聞報文學獎散文佳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來時路〉獲第三屆新加坡獅城扶輪文學獎散文第一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島與記事〉獲第一屆馬來西亞星洲日報文學獎散文佳作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3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馳想〉獲第十屆全國學生文學獎散文第三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獲第一屆臺灣新聞報西副年度最佳散文組佳作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4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就讀臺灣師範大學國文所碩士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尸毗王〉獲臺灣新聞報年度最佳散文作家獎副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迴音谷〉獲八十一年度教育部文藝獎座獎散文第三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我沒有喊過她老師〉獲第六屆新加坡金獅獎散文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人間〉獲第五屆中央日報文學獎散文甄選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5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任《國文天地》（即《萬卷樓》雜誌主編）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6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集《河宴》獲文建會獎助，由三民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可能的地圖〉獲第三屆馬來西亞星洲日報文學獎散文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葬亂的記憶〉獲八十三年度教育部文藝創作獎散文第二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門〉獲第一中央日報海外華文文學獎散文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《河宴》獲八十四年度新聞局圖書金鼎獎推薦優良圖書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擔任《國文天地》主編，至一九八八年六月止；主編任內，連續三度獲得新聞局金鼎獎推薦優良雜誌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7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碩士班畢業，就讀臺灣師範大學國文所博士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編《國文天地》獲八十五年度新聞局雜誌金鼎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漸漸死去的房間〉獲第八屆中央日報文學獎散文第二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編《馬華當代散文選（一九九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九九五）》由文史哲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8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門〉、〈茶樓〉、〈外公〉獲第四屆星洲日報花蹤文學獎散文推薦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蟒林，文明的爬行〉獲第一屆華航旅行文學獎散文推薦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給時間的戰帖〉獲第十九屆聯合報文學獎散文第一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垂釣睡眠〉獲第二十屆中國時報文學獎散文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說話〉獲第十屆梁實秋文學獎散文第三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碩士論文集《莫言小說：「歷史」的重構》由文史哲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垂釣睡眠〉獲九歌年度散文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熱島嶼〉獲第二屆華航旅行文學獎佳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集《垂釣睡眠》由九歌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擔任元智大學中語系專任講師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風景裡的中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余光中猶記的一種讀法〉於臺北「旅行文學研討會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芝麻開門〉獲第二十二屆中國時報文學獎散文獎評審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凝視〉獲第五屆星洲日報花蹤文學獎散文佳作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擺盪於孤獨與幻滅之間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論簡媜散文獎對美的無盡追尋〉於《明道文藝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無盡的搜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論楊牧《搜索者》〉於臺北「臺灣文學經典研討會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風景裡的中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余光中遊記的一種讀法〉於《中國現代文學理論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士畢業，擔任元智大學中語系專任助理教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集《聽說》由九歌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《聽說》獲中央日報「出版與閱讀：二○○○年十大好書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編《馬華文學讀本Ⅰ：赤道形聲》由萬卷樓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《垂釣睡眠》、《聽說》獲第四屆馬華優秀青年作家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獲第四十一屆中國文藝獎章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祝你幸福〉於《幼獅文藝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故土與古土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論臺灣返「鄉」散文〉於《元智人文社會學報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大小書〉於《幼獅文藝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我在／不在中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論張曉風的中國鄉愁〉於《明道文藝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2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《聽說》獲八十九年度新聞局圖書金鼎獎推薦優良圖書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〈路燈老了〉獲第六屆星洲日報花蹤文學獎散文推薦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簡體版散文自選集《垂釣睡眠》由大陸成都四川文藝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士論文集《亞洲華文散文中的中國圖象（一九四九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九九九）》由萬卷樓出版社出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《天下散文選Ⅰ、Ⅱ：一九七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○○○臺灣》與陳大為合編，由天下文化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獲第十八屆吳魯芹散文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大歷史的小細節〉於《文訊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唯物志：紅顏悅色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梳不盡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懷被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藥癮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蟲幻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豹走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唯物志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酷刑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集《我和我豢養的宇宙》由聯合文學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繪本《枕在你肚腹的時光》由麥田出版社出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與周芬伶合編《臺灣現代文學教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散文讀本》由二魚文化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人物傳記《靈鷲山外山：心道法師傳記》與陳大為合著，由遠流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統統回收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從莫言「會唱歌的墙」〉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從追尋到偽裝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馬華散文的中國圖象〉於《中外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論杜杜散文的食藝演出〉於《中外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4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繪本《路燈老了》由麥田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簡體版散文繪本《枕在你肚腹的時光》由上海友誼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與土地乾杯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田中央〉於《少年臺灣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中壢之味〉於《印刻文學生活雜誌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5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論文集《無盡的追尋：當代散文的詮釋與批評》由聯合文學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與陳大為、胡金倫合編《馬華文學讀本Ⅱ：赤道回聲》，由萬卷樓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中壢之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蜘蛛精之城〉於《印刻文學生活誌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中壢之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明火〉於《印刻文學生活誌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中壢之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中原異域〉於《印刻文學生活誌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憂鬱的浮雕：論當代馬華散文的雨林書寫〉於《中國現代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中壢之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黃昏市場〉於《印刻文學生活誌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在名家的散文密林裡穿梭〉於《書與人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中壢之味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聲色場所〉於《印刻文學生活誌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與陳大為合編《天下散文選Ⅲ：一九七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○○三大陸及海外》由天下文化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無盡的追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當代散文的詮釋與批評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6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擔任元智大學中語系專任副教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與陳大為編《天下小說選Ⅰ、Ⅱ：一九七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○○四世界中文小說》由天下文化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集《飄浮書房》由九歌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簡體版散文精選《驚情》由廣州花城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閱讀婆羅洲〉於《文訊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從國學到現代文學的轉向〉於《國文天地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集《聽說》由九歌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從「新興華文文學」論馬華文學的命名〉於《香港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秋之味〉於《講義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乾脆住天堂〉於《聯合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論馬華散文的「浪漫」傳統〉於《國文學報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論砂華自然寫作的在地視野與美學建構〉於《中國現代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7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精選集《島嶼紀事》由濟南山東文藝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編《九十四年散文選》由九歌出版社出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編散文選《因為玫瑰：當代愛情散文選》由聯合文學出版社出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與陳大為合編評論選《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世紀臺灣文學專輯Ⅰ、Ⅱ》由萬卷樓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沉浸在雨水或類水裡的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感傷主義者方路〉於《中國現代文學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論馬華校園散文的文學史意義〉於《中國現代文學季刊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一捆矛盾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論林語堂的（拒絕）歷史定位〉於《中國現代文學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8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集《野半島》由聯合文學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論文集《靈魂的經緯度：馬華散文的心靈和雨林書寫》由吉隆坡大將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白話文與現代散文〉於《印刻文學生活誌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五十年來的馬華散文〉於《國文天地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編《馬華散文史讀本一九五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○○七》（三卷）由萬卷樓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表〈暗影搖動〉於《講義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集《內斂的抒情》由聯合文學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陽光如此明媚》由九歌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等正教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集《馬華文學史與浪漫傳統》由萬卷樓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集《經典的誤讀與定位》由萬卷樓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譯《我相信我能飛》由格林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資料來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芳莉，《在臺馬華文學中的原鄉再現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以黃錦樹、鍾怡雯、陳大為為例》，民國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，頁</w:t>
            </w:r>
            <w:r>
              <w:rPr>
                <w:rFonts w:eastAsia="標楷體" w:cs="標楷體" w:ascii="標楷體" w:hAnsi="標楷體"/>
                <w:sz w:val="28"/>
              </w:rPr>
              <w:t>137~141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鍾怡雯，《垂釣睡眠》臺北市：九歌，民國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，頁</w:t>
            </w:r>
            <w:r>
              <w:rPr>
                <w:rFonts w:eastAsia="標楷體" w:cs="標楷體" w:ascii="標楷體" w:hAnsi="標楷體"/>
                <w:sz w:val="28"/>
              </w:rPr>
              <w:t>213~217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鍾怡雯，《陽光如此明媚》臺北市：九歌，民國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１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，頁</w:t>
            </w:r>
            <w:r>
              <w:rPr>
                <w:rFonts w:eastAsia="標楷體" w:cs="標楷體" w:ascii="標楷體" w:hAnsi="標楷體"/>
                <w:sz w:val="28"/>
              </w:rPr>
              <w:t>177~182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 xml:space="preserve">散文網站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</w:rPr>
                <w:t>http://dcc.ndhu.edu.tw/essayblog/</w:t>
              </w:r>
            </w:hyperlink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家本人提供「鍾怡雯文學創作年表」，黃寶萱製作；鍾怡雯校訂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c.ndhu.edu.tw/essay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2:00Z</dcterms:created>
  <dc:creator>user</dc:creator>
  <dc:description/>
  <cp:keywords/>
  <dc:language>en-US</dc:language>
  <cp:lastModifiedBy>艾莉濕</cp:lastModifiedBy>
  <cp:lastPrinted>2002-11-23T11:54:00Z</cp:lastPrinted>
  <dcterms:modified xsi:type="dcterms:W3CDTF">2010-04-21T11:46:00Z</dcterms:modified>
  <cp:revision>3</cp:revision>
  <dc:subject/>
  <dc:title>系統代碼：             當代文學史料影像全文系統輸入表單(二)---作家年表</dc:title>
</cp:coreProperties>
</file>