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當代文學史料影像全文系統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【作家年表】</w:t>
      </w:r>
    </w:p>
    <w:p>
      <w:pPr>
        <w:pStyle w:val="Normal"/>
        <w:ind w:firstLine="641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作家：聶華苓</w:t>
      </w:r>
    </w:p>
    <w:tbl>
      <w:tblPr>
        <w:tblW w:w="10320" w:type="dxa"/>
        <w:jc w:val="left"/>
        <w:tblInd w:w="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506"/>
        <w:gridCol w:w="806"/>
        <w:gridCol w:w="811"/>
        <w:gridCol w:w="7391"/>
      </w:tblGrid>
      <w:tr>
        <w:trPr>
          <w:trHeight w:val="539" w:hRule="atLeast"/>
        </w:trPr>
        <w:tc>
          <w:tcPr>
            <w:tcW w:w="2118" w:type="dxa"/>
            <w:gridSpan w:val="3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8"/>
              </w:rPr>
              <w:t>民國年月日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年齡</w:t>
            </w:r>
          </w:p>
        </w:tc>
        <w:tc>
          <w:tcPr>
            <w:tcW w:w="739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記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事</w:t>
            </w:r>
          </w:p>
        </w:tc>
      </w:tr>
      <w:tr>
        <w:trPr>
          <w:trHeight w:val="235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4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</w:t>
            </w:r>
          </w:p>
        </w:tc>
        <w:tc>
          <w:tcPr>
            <w:tcW w:w="739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出生於湖北省武漢市，祖籍湖北應山。</w:t>
            </w:r>
          </w:p>
        </w:tc>
      </w:tr>
      <w:tr>
        <w:trPr>
          <w:trHeight w:val="235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6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</w:t>
            </w:r>
          </w:p>
        </w:tc>
        <w:tc>
          <w:tcPr>
            <w:tcW w:w="739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弟弟出生，祖父取名漢仲。</w:t>
            </w:r>
          </w:p>
        </w:tc>
      </w:tr>
      <w:tr>
        <w:trPr>
          <w:trHeight w:val="235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8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</w:t>
            </w:r>
          </w:p>
        </w:tc>
        <w:tc>
          <w:tcPr>
            <w:tcW w:w="739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全家從俄租界搬到日租界盡頭大和街。</w:t>
            </w:r>
          </w:p>
        </w:tc>
      </w:tr>
      <w:tr>
        <w:trPr>
          <w:trHeight w:val="235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1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</w:t>
            </w:r>
          </w:p>
        </w:tc>
        <w:tc>
          <w:tcPr>
            <w:tcW w:w="739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弟弟季陽出生。</w:t>
            </w:r>
          </w:p>
        </w:tc>
      </w:tr>
      <w:tr>
        <w:trPr>
          <w:trHeight w:val="235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4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1</w:t>
            </w:r>
          </w:p>
        </w:tc>
        <w:tc>
          <w:tcPr>
            <w:tcW w:w="739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夏，父親聶洗前往貴州平越，出任貴州平越專員兼保安司令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弟弟季陽猝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冬，最小的弟弟華桐出生。</w:t>
            </w:r>
          </w:p>
        </w:tc>
      </w:tr>
      <w:tr>
        <w:trPr>
          <w:trHeight w:val="235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5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2</w:t>
            </w:r>
          </w:p>
        </w:tc>
        <w:tc>
          <w:tcPr>
            <w:tcW w:w="739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僅出任專員八個月的父親聶洗，被途經貴州的共產黨賀龍的軍隊殺害。</w:t>
            </w:r>
          </w:p>
        </w:tc>
      </w:tr>
      <w:tr>
        <w:trPr>
          <w:trHeight w:val="235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6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3</w:t>
            </w:r>
          </w:p>
        </w:tc>
        <w:tc>
          <w:tcPr>
            <w:tcW w:w="739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考進湖北省一女中初中。</w:t>
            </w:r>
          </w:p>
        </w:tc>
      </w:tr>
      <w:tr>
        <w:trPr>
          <w:trHeight w:val="235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盧溝橋事變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抗日戰爭開始，參加抗日活動，至醫院慰問傷兵，代寫家書，分送慰問品，上街募款。</w:t>
            </w:r>
          </w:p>
        </w:tc>
      </w:tr>
      <w:tr>
        <w:trPr>
          <w:trHeight w:val="235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7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4</w:t>
            </w:r>
          </w:p>
        </w:tc>
        <w:tc>
          <w:tcPr>
            <w:tcW w:w="739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為避日軍侵略而逃難，母親攜全家子女逃至湖北省的鄉下三斗坪避難。</w:t>
            </w:r>
          </w:p>
        </w:tc>
      </w:tr>
      <w:tr>
        <w:trPr>
          <w:trHeight w:val="235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8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5</w:t>
            </w:r>
          </w:p>
        </w:tc>
        <w:tc>
          <w:tcPr>
            <w:tcW w:w="739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春，就讀恩施屯堡的湖北聯中初中。</w:t>
            </w:r>
          </w:p>
        </w:tc>
      </w:tr>
      <w:tr>
        <w:trPr>
          <w:trHeight w:val="235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9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6</w:t>
            </w:r>
          </w:p>
        </w:tc>
        <w:tc>
          <w:tcPr>
            <w:tcW w:w="739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夏，自屯堡的湖北聯中初中畢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協同友人離開屯堡，經幾番波折終到達四川重慶，在重慶通過考試，被教育部分發至長壽桅子灣的國立十二中就讀高中。</w:t>
            </w:r>
          </w:p>
        </w:tc>
      </w:tr>
      <w:tr>
        <w:trPr>
          <w:trHeight w:val="235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2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9</w:t>
            </w:r>
          </w:p>
        </w:tc>
        <w:tc>
          <w:tcPr>
            <w:tcW w:w="739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畢業於四川長壽國立第十二中學。</w:t>
            </w:r>
          </w:p>
        </w:tc>
      </w:tr>
      <w:tr>
        <w:trPr>
          <w:trHeight w:val="235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3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0</w:t>
            </w:r>
          </w:p>
        </w:tc>
        <w:tc>
          <w:tcPr>
            <w:tcW w:w="739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原保送西南聯大，後因地利之便就讀由南京搬遷到四川重慶的國立中央大學經濟系。</w:t>
            </w:r>
          </w:p>
        </w:tc>
      </w:tr>
      <w:tr>
        <w:trPr>
          <w:trHeight w:val="235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4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1</w:t>
            </w:r>
          </w:p>
        </w:tc>
        <w:tc>
          <w:tcPr>
            <w:tcW w:w="739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讀了一年經濟系，發現自己不擅長數字，便改轉外文系，期間閱讀大量文學作品，尤愛老舍的小說和曹禺的戲劇。。</w:t>
            </w:r>
          </w:p>
        </w:tc>
      </w:tr>
      <w:tr>
        <w:trPr>
          <w:trHeight w:val="235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5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2</w:t>
            </w:r>
          </w:p>
        </w:tc>
        <w:tc>
          <w:tcPr>
            <w:tcW w:w="739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為中大校刊寫報導，高呼「和平團結，民主統一中國」。</w:t>
            </w:r>
          </w:p>
        </w:tc>
      </w:tr>
      <w:tr>
        <w:trPr>
          <w:trHeight w:val="235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中央大學復員南京。</w:t>
            </w:r>
          </w:p>
        </w:tc>
      </w:tr>
      <w:tr>
        <w:trPr>
          <w:trHeight w:val="235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7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4</w:t>
            </w:r>
          </w:p>
        </w:tc>
        <w:tc>
          <w:tcPr>
            <w:tcW w:w="739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以筆名「遠方」發表第一篇諷刺散文〈變形蟲〉於《南京雜誌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因南京到武漢的長江航行被截斷，無法回家，於是留在南京一個中學教書。</w:t>
            </w:r>
          </w:p>
        </w:tc>
      </w:tr>
      <w:tr>
        <w:trPr>
          <w:trHeight w:val="235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國共談判未果，演變成全國內戰，當此學生運動激烈之際，自南京中央大學外文系畢業。</w:t>
            </w:r>
          </w:p>
        </w:tc>
      </w:tr>
      <w:tr>
        <w:trPr>
          <w:trHeight w:val="235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平津戰役開始，決定前往北平，飛機抵達後，共軍同時包圍機場，北平被圍城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在北平與中央大學同學王正路結婚，嫁入北方大家庭。</w:t>
            </w:r>
          </w:p>
        </w:tc>
      </w:tr>
      <w:tr>
        <w:trPr>
          <w:trHeight w:val="235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8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5</w:t>
            </w:r>
          </w:p>
        </w:tc>
        <w:tc>
          <w:tcPr>
            <w:tcW w:w="739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帶著母親、弟弟和妹妹，一家五口從廣州來到臺灣。</w:t>
            </w:r>
          </w:p>
        </w:tc>
      </w:tr>
      <w:tr>
        <w:trPr>
          <w:trHeight w:val="235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月底，經李中直介紹擔任《自由中國》編輯部稿件管理工作；後擔任編輯委員及「文藝欄」主編，與雷震、殷海光、戴杜衡等人共事，深受啟蒙影響，並於「文藝欄」開啟純文學創作的風氣，刊行梁實秋、林海音、吳魯芹、陳之藩、余光中等多位作家的作品。</w:t>
            </w:r>
          </w:p>
        </w:tc>
      </w:tr>
      <w:tr>
        <w:trPr>
          <w:trHeight w:val="235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9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6</w:t>
            </w:r>
          </w:p>
        </w:tc>
        <w:tc>
          <w:tcPr>
            <w:tcW w:w="739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升為文藝編輯，堅持以純文學的標準取捨稿件，為非反共文學作品提供了一個發表園地，任職期間長達十一年之久。</w:t>
            </w:r>
          </w:p>
        </w:tc>
      </w:tr>
      <w:tr>
        <w:trPr>
          <w:trHeight w:val="235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7</w:t>
            </w:r>
          </w:p>
        </w:tc>
        <w:tc>
          <w:tcPr>
            <w:tcW w:w="739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加入《自由中國》編輯委員會，負責編審刊登文章。</w:t>
            </w:r>
          </w:p>
        </w:tc>
      </w:tr>
      <w:tr>
        <w:trPr>
          <w:trHeight w:val="195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翻譯〈格蘭斯頓與列寧〉（原作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Bertrand Russel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），發表於《自由中國》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卷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期。</w:t>
            </w:r>
          </w:p>
        </w:tc>
      </w:tr>
      <w:tr>
        <w:trPr>
          <w:trHeight w:val="195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翻譯〈霍夫曼論自由〉，發表於《自由中國》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卷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期。</w:t>
            </w:r>
          </w:p>
        </w:tc>
      </w:tr>
      <w:tr>
        <w:trPr>
          <w:trHeight w:val="195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1</w:t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8</w:t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春，弟弟漢仲在嘉義飛行失事。</w:t>
            </w:r>
          </w:p>
        </w:tc>
      </w:tr>
      <w:tr>
        <w:trPr>
          <w:trHeight w:val="195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黃昏的故事〉發表於《自由中國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卷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。</w:t>
            </w:r>
          </w:p>
        </w:tc>
      </w:tr>
      <w:tr>
        <w:trPr>
          <w:trHeight w:val="195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翻譯〈歷史的治亂〉（原作：陶英貝），發表於《自由中國》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卷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期。</w:t>
            </w:r>
          </w:p>
        </w:tc>
      </w:tr>
      <w:tr>
        <w:trPr>
          <w:trHeight w:val="195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翻譯〈太平洋學會如何幫助史達林赤化中國（上）〉（原作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James Burnha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），發表於《自由中國》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卷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期。</w:t>
            </w:r>
          </w:p>
        </w:tc>
      </w:tr>
      <w:tr>
        <w:trPr>
          <w:trHeight w:val="195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翻譯〈太平洋學會如何幫助史達林赤化中國（下）〉（原作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James Burnha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），發表於《自由中國》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卷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期。</w:t>
            </w:r>
          </w:p>
        </w:tc>
      </w:tr>
      <w:tr>
        <w:trPr>
          <w:trHeight w:val="195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翻譯小說〈青春戀〉（原作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Lesley Conge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），發表於《自由中國》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卷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期。</w:t>
            </w:r>
          </w:p>
        </w:tc>
      </w:tr>
      <w:tr>
        <w:trPr>
          <w:trHeight w:val="195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初次見到《自由中國》發行人胡適先生。</w:t>
            </w:r>
          </w:p>
        </w:tc>
      </w:tr>
      <w:tr>
        <w:trPr>
          <w:trHeight w:val="195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謝謝你們：雲、海、山〉發表於《自由中國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卷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。</w:t>
            </w:r>
          </w:p>
        </w:tc>
      </w:tr>
      <w:tr>
        <w:trPr>
          <w:trHeight w:val="195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2</w:t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9</w:t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升為《自由中國》編輯委員會委員。</w:t>
            </w:r>
          </w:p>
        </w:tc>
      </w:tr>
      <w:tr>
        <w:trPr>
          <w:trHeight w:val="195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綠藤〉發表於《自由中國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卷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。</w:t>
            </w:r>
          </w:p>
        </w:tc>
      </w:tr>
      <w:tr>
        <w:trPr>
          <w:trHeight w:val="195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一顆孤星〉發表於《自由中國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卷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。</w:t>
            </w:r>
          </w:p>
        </w:tc>
      </w:tr>
      <w:tr>
        <w:trPr>
          <w:trHeight w:val="195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綠窗隨筆〉發表於《自由中國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卷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。</w:t>
            </w:r>
          </w:p>
        </w:tc>
      </w:tr>
      <w:tr>
        <w:trPr>
          <w:trHeight w:val="195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3</w:t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0</w:t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山居〉發表於《自由中國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卷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。</w:t>
            </w:r>
          </w:p>
        </w:tc>
      </w:tr>
      <w:tr>
        <w:trPr>
          <w:trHeight w:val="195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灰衣人〉發表於《自由中國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卷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。</w:t>
            </w:r>
          </w:p>
        </w:tc>
      </w:tr>
      <w:tr>
        <w:trPr>
          <w:trHeight w:val="195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4</w:t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1</w:t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母與女〉發表於《自由中國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卷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。</w:t>
            </w:r>
          </w:p>
        </w:tc>
      </w:tr>
      <w:tr>
        <w:trPr>
          <w:trHeight w:val="195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5</w:t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2</w:t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葛藤（一）〉發表於《自由中國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卷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。</w:t>
            </w:r>
          </w:p>
        </w:tc>
      </w:tr>
      <w:tr>
        <w:trPr>
          <w:trHeight w:val="195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葛藤（二續）〉發表於《自由中國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卷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。</w:t>
            </w:r>
          </w:p>
        </w:tc>
      </w:tr>
      <w:tr>
        <w:trPr>
          <w:trHeight w:val="195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葛藤（三續）〉發表於《自由中國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卷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。</w:t>
            </w:r>
          </w:p>
        </w:tc>
      </w:tr>
      <w:tr>
        <w:trPr>
          <w:trHeight w:val="195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葛藤（四續）〉發表於《自由中國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卷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。</w:t>
            </w:r>
          </w:p>
        </w:tc>
      </w:tr>
      <w:tr>
        <w:trPr>
          <w:trHeight w:val="195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葛藤（五續）〉發表於《自由中國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卷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。</w:t>
            </w:r>
          </w:p>
        </w:tc>
      </w:tr>
      <w:tr>
        <w:trPr>
          <w:trHeight w:val="195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葛藤（續完）〉發表於《自由中國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卷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。</w:t>
            </w:r>
          </w:p>
        </w:tc>
      </w:tr>
      <w:tr>
        <w:trPr>
          <w:trHeight w:val="195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高老太太的週末〉發表於《文學雜誌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卷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。</w:t>
            </w:r>
          </w:p>
        </w:tc>
      </w:tr>
      <w:tr>
        <w:trPr>
          <w:trHeight w:val="195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第一本中篇小說《葛藤》，由自由中國雜誌社出版（臺北），小說表面上是一個愛情故事，實際上是抒寫在臺灣受壓抑下幾個人物的遭遇。</w:t>
            </w:r>
          </w:p>
        </w:tc>
      </w:tr>
      <w:tr>
        <w:trPr>
          <w:trHeight w:val="195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6</w:t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3</w:t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丈夫王正路赴美，兩人就此分道揚鑣。</w:t>
            </w:r>
          </w:p>
        </w:tc>
      </w:tr>
      <w:tr>
        <w:trPr>
          <w:trHeight w:val="195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晚餐〉發表於《自由中國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卷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。</w:t>
            </w:r>
          </w:p>
        </w:tc>
      </w:tr>
      <w:tr>
        <w:trPr>
          <w:trHeight w:val="195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母親的菜〉發表於《聯合報》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版。</w:t>
            </w:r>
          </w:p>
        </w:tc>
      </w:tr>
      <w:tr>
        <w:trPr>
          <w:trHeight w:val="195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卑微的人〉發表於《自由中國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卷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。</w:t>
            </w:r>
          </w:p>
        </w:tc>
      </w:tr>
      <w:tr>
        <w:trPr>
          <w:trHeight w:val="195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8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海濱小簡〉發表於《聯合報》副刊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版。</w:t>
            </w:r>
          </w:p>
        </w:tc>
      </w:tr>
      <w:tr>
        <w:trPr>
          <w:trHeight w:val="195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珊珊，你在那兒？〉發表於《文學雜誌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卷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。</w:t>
            </w:r>
          </w:p>
        </w:tc>
      </w:tr>
      <w:tr>
        <w:trPr>
          <w:trHeight w:val="195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7</w:t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4</w:t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綠窗漫筆〉發表於《自由中國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卷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。</w:t>
            </w:r>
          </w:p>
        </w:tc>
      </w:tr>
      <w:tr>
        <w:trPr>
          <w:trHeight w:val="195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中根舅媽〉發表於《文星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卷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。</w:t>
            </w:r>
          </w:p>
        </w:tc>
      </w:tr>
      <w:tr>
        <w:trPr>
          <w:trHeight w:val="195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雙龍抱柱〉發表於《聯合報》副刊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版。</w:t>
            </w:r>
          </w:p>
        </w:tc>
      </w:tr>
      <w:tr>
        <w:trPr>
          <w:trHeight w:val="195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樂園之音〉發表於《聯合報》副刊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版。</w:t>
            </w:r>
          </w:p>
        </w:tc>
      </w:tr>
      <w:tr>
        <w:trPr>
          <w:trHeight w:val="195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賣麵茶的哨子〉發表於《自由中國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卷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。</w:t>
            </w:r>
          </w:p>
        </w:tc>
      </w:tr>
      <w:tr>
        <w:trPr>
          <w:trHeight w:val="195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8</w:t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5</w:t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短篇小說集《翡翠貓》，由明華書局出版（臺北），這些小說主要發表在五十年代後期，夏季安主編的《文學雜誌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翻譯亨利‧詹姆士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Henry Jame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）小說《德莫福夫人》，由文學雜誌社出版（臺北）。</w:t>
            </w:r>
          </w:p>
        </w:tc>
      </w:tr>
      <w:tr>
        <w:trPr>
          <w:trHeight w:val="2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愛國獎券〉發表於《自由中國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卷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。</w:t>
            </w:r>
          </w:p>
        </w:tc>
      </w:tr>
      <w:tr>
        <w:trPr>
          <w:trHeight w:val="2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窗〉發表於《自由中國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卷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。</w:t>
            </w:r>
          </w:p>
        </w:tc>
      </w:tr>
      <w:tr>
        <w:trPr>
          <w:trHeight w:val="2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溪邊〉發表於《聯合報》副刊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版。</w:t>
            </w:r>
          </w:p>
        </w:tc>
      </w:tr>
      <w:tr>
        <w:trPr>
          <w:trHeight w:val="2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寂寞〉發表於《文學雜誌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卷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。</w:t>
            </w:r>
          </w:p>
        </w:tc>
      </w:tr>
      <w:tr>
        <w:trPr>
          <w:trHeight w:val="2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9</w:t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6</w:t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長篇小說《失去的金鈴子》，由學生書局出版（臺北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翻譯《美國短篇小說選》，由明華書局出版（臺北）。</w:t>
            </w:r>
          </w:p>
        </w:tc>
      </w:tr>
      <w:tr>
        <w:trPr>
          <w:trHeight w:val="2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翻譯〈老農羅世基〉，發表於《文學雜誌》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卷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期。</w:t>
            </w:r>
          </w:p>
        </w:tc>
      </w:tr>
      <w:tr>
        <w:trPr>
          <w:trHeight w:val="2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爺爺的寶貝〉發表於《自由中國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卷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。</w:t>
            </w:r>
          </w:p>
        </w:tc>
      </w:tr>
      <w:tr>
        <w:trPr>
          <w:trHeight w:val="2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《自由中國》發表言論與統治權力產生衝突，激怒當局而被查封，社長雷震和其他同仁被捕，聶華苓自家門外也日夜受到監視。</w:t>
            </w:r>
          </w:p>
        </w:tc>
      </w:tr>
      <w:tr>
        <w:trPr>
          <w:trHeight w:val="2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9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譯作〈深夜〉（曼斯菲爾著）發表於《聯合報》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版。</w:t>
            </w:r>
          </w:p>
        </w:tc>
      </w:tr>
      <w:tr>
        <w:trPr>
          <w:trHeight w:val="2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紀德與「遣悲懷」〉發表於《聯合報》副刊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版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，連載翻譯紀德〈遣悲懷〉於《聯合報》副刊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版。</w:t>
            </w:r>
          </w:p>
        </w:tc>
      </w:tr>
      <w:tr>
        <w:trPr>
          <w:trHeight w:val="2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0</w:t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7</w:t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李環的皮包〉發表於《文星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卷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。</w:t>
            </w:r>
          </w:p>
        </w:tc>
      </w:tr>
      <w:tr>
        <w:trPr>
          <w:trHeight w:val="2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，連載長篇小說〈失去的金鈴子〉於《聯合報》副刊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版。</w:t>
            </w:r>
          </w:p>
        </w:tc>
      </w:tr>
      <w:tr>
        <w:trPr>
          <w:trHeight w:val="2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苓子是我嗎？〉發表於《聯合報》副刊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版。</w:t>
            </w:r>
          </w:p>
        </w:tc>
      </w:tr>
      <w:tr>
        <w:trPr>
          <w:trHeight w:val="2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1</w:t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8</w:t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春，應臺灣大學中文系臺靜農教授之邀到臺大教授文學創作，之後，徐復觀邀請至東海大學兼教，與余光中同教一門創作課程，余光中教詩，聶華苓教小說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夏，擔任《現代文學》主編。</w:t>
            </w:r>
          </w:p>
        </w:tc>
      </w:tr>
      <w:tr>
        <w:trPr>
          <w:trHeight w:val="2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中譯英，短篇小說集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The Purse, and Three Other Stories of Chinese Lif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》（《李環的皮包》），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Heritage Pres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出版（臺北），其中收集聶華苓的三篇小說。</w:t>
            </w:r>
          </w:p>
        </w:tc>
      </w:tr>
      <w:tr>
        <w:trPr>
          <w:trHeight w:val="2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中譯英，小說集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Eight Stories by Chinese Wome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》（《中國女作家小說選》）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Heritage Pres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出版（臺北）。其中收錄了聶華苓、張愛玲、陳若曦等女作家的小說。</w:t>
            </w:r>
          </w:p>
        </w:tc>
      </w:tr>
      <w:tr>
        <w:trPr>
          <w:trHeight w:val="2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母親因癌症病逝醫院。</w:t>
            </w:r>
          </w:p>
        </w:tc>
      </w:tr>
      <w:tr>
        <w:trPr>
          <w:trHeight w:val="2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寄母親第一信〉發表於《聯合報》副刊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版。</w:t>
            </w:r>
          </w:p>
        </w:tc>
      </w:tr>
      <w:tr>
        <w:trPr>
          <w:trHeight w:val="2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寄母親第二信〉發表於《聯合報》副刊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版。</w:t>
            </w:r>
          </w:p>
        </w:tc>
      </w:tr>
      <w:tr>
        <w:trPr>
          <w:trHeight w:val="2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3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寄母親第三信〉發表於《聯合報》副刊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版。</w:t>
            </w:r>
          </w:p>
        </w:tc>
      </w:tr>
      <w:tr>
        <w:trPr>
          <w:trHeight w:val="2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2</w:t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9</w:t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夏，於美國駐華領事館舉行的酒會上，結識應洛克菲勒基金會之邀，訪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會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邀請各國作家赴愛荷華大學「詩與小說創作班」研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的美國詩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Paul Engle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保羅‧安格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，其並力邀聶華苓赴愛荷華大學研究課程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短篇小說集《一朵小白花》，由文星出版社出版（臺北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散文集《夢谷集》，由正文出版社出版（香港）。</w:t>
            </w:r>
          </w:p>
        </w:tc>
      </w:tr>
      <w:tr>
        <w:trPr>
          <w:trHeight w:val="293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松林坡與美國文學〉發表於《聯合報》副刊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版。</w:t>
            </w:r>
          </w:p>
        </w:tc>
      </w:tr>
      <w:tr>
        <w:trPr>
          <w:trHeight w:val="293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4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月光‧枯井‧三腳貓〉發表於《聯合報》副刊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版。</w:t>
            </w:r>
          </w:p>
        </w:tc>
      </w:tr>
      <w:tr>
        <w:trPr>
          <w:trHeight w:val="293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書與人〉發表於《文星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卷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。</w:t>
            </w:r>
          </w:p>
        </w:tc>
      </w:tr>
      <w:tr>
        <w:trPr>
          <w:trHeight w:val="293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寫在於梨華「歸」的前面〉發表於《文星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卷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。</w:t>
            </w:r>
          </w:p>
        </w:tc>
      </w:tr>
      <w:tr>
        <w:trPr>
          <w:trHeight w:val="293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3</w:t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0</w:t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長篇小說《失去的金鈴子》，由文星出版社再版（臺北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秋，受聘在美國愛荷華大學擔任「作家工作坊」顧問、寫作和翻譯工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離開臺灣前往美國定居。</w:t>
            </w:r>
          </w:p>
        </w:tc>
      </w:tr>
      <w:tr>
        <w:trPr>
          <w:trHeight w:val="293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依阿華的風鈴〉發表於《聯合報》副刊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版。</w:t>
            </w:r>
          </w:p>
        </w:tc>
      </w:tr>
      <w:tr>
        <w:trPr>
          <w:trHeight w:val="293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4</w:t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1</w:t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結束與王正路七年的分居生活，正式離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散文集《夢谷集》，由正文出版社出版（香港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中譯葡萄牙文，短篇小說集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A Bôlsa - Quatro histórias Chinesa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》（《李環的皮包》），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Editora Glob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出版（巴西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入修愛荷華大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"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作家工作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。</w:t>
            </w:r>
          </w:p>
        </w:tc>
      </w:tr>
      <w:tr>
        <w:trPr>
          <w:trHeight w:val="293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5</w:t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2</w:t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獲愛荷華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作家工作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文學藝術碩士。</w:t>
            </w:r>
          </w:p>
        </w:tc>
      </w:tr>
      <w:tr>
        <w:trPr>
          <w:trHeight w:val="293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6</w:t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3</w:t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Paul Engle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保羅‧安格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提出創辦「國際寫作計畫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International Writing Program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）」，得到認同成為愛荷華大學的附設組織，是年舉行第一屆「國際寫作計畫」，從此，每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月，邀請世界各地作家到愛荷華四個月，寫作，朗讀，座談，討論，旅行，並發展成具有崇高國際聲譽的龐大文化機構。</w:t>
            </w:r>
          </w:p>
        </w:tc>
      </w:tr>
      <w:tr>
        <w:trPr>
          <w:trHeight w:val="262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8</w:t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5</w:t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殷海光病逝。</w:t>
            </w:r>
          </w:p>
        </w:tc>
      </w:tr>
      <w:tr>
        <w:trPr>
          <w:trHeight w:val="262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9</w:t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6</w:t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譯著《牽著哈叭狗的女人》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契訶夫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著），由臺北大林出版社出版。</w:t>
            </w:r>
          </w:p>
        </w:tc>
      </w:tr>
      <w:tr>
        <w:trPr>
          <w:trHeight w:val="262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刊載小說《桑青與桃紅》於《聯合報》副刊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版，連載未完即因政治因素被臺灣當局所禁，之後連載於香港《明報》月刊。</w:t>
            </w:r>
          </w:p>
        </w:tc>
      </w:tr>
      <w:tr>
        <w:trPr>
          <w:trHeight w:val="262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0</w:t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7</w:t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翻譯《遣悲懷》，晨鐘出版社出版（臺北）。</w:t>
            </w:r>
          </w:p>
        </w:tc>
      </w:tr>
      <w:tr>
        <w:trPr>
          <w:trHeight w:val="262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在愛荷華與詩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Paul Engle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保羅‧安格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公證結婚。</w:t>
            </w:r>
          </w:p>
        </w:tc>
      </w:tr>
      <w:tr>
        <w:trPr>
          <w:trHeight w:val="262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1</w:t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8</w:t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英文著作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A Critical Biograph of Shen Tsung-we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《沈從文評傳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，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 xml:space="preserve">Twayne publishers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出版（紐約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中譯英，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Poems of Mao Tse-tung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《毛澤東詩集》，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Paul Engl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一起翻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Simon &amp; Schuste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 xml:space="preserve">（美國） 和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Del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（美國）各出版一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曾訪愛荷華的波蘭詩人馬瑞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Marek Skwarnicki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，陪同聶華苓夫婦走訪波蘭的奧斯威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此處曾是二次世界大戰集中營所在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擔任愛荷華大學東亞系系主任。</w:t>
            </w:r>
          </w:p>
        </w:tc>
      </w:tr>
      <w:tr>
        <w:trPr>
          <w:trHeight w:val="262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2</w:t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9</w:t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散文集《夢谷集》，大林出版社。</w:t>
            </w:r>
          </w:p>
        </w:tc>
      </w:tr>
      <w:tr>
        <w:trPr>
          <w:trHeight w:val="262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3</w:t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0</w:t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夫婦倆人旅行亞洲兩個月，決定回臺灣見雷震夫婦，自上次一別已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年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雷震被補事件發生在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礙於政治因素，此次回臺停留五天，遭到政府當局監視，後受政治因素影響，禁止抵臺。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中譯英，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Poems of Mao Tse-tung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《毛澤東詩集》，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Paul Engl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一起翻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Wildwood Pres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出版（英國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中譯英，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Poems of Mao Tse-tung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《毛澤東詩集》，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Paul Engl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一起翻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Editions Pierre Segher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出版（法國）。</w:t>
            </w:r>
          </w:p>
        </w:tc>
      </w:tr>
      <w:tr>
        <w:trPr>
          <w:trHeight w:val="262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5</w:t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2</w:t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長篇小說《桑青與桃紅》，由友聯出版社出版（香港）。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6</w:t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3</w:t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以南斯拉夫作家阿哈密德‧伊瑪莫利克為首的世界各國三百多位作家提名聶華苓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Paul Engle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保羅‧安格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夫婦成為諾貝爾和平獎候選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歲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Paul Engle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保羅‧安格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退休後，聶華苓接替成為「國際寫作計畫」的主持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長篇小說《失去的金鈴子》，由大林書局出版（臺北）。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7</w:t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4</w:t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首次以探親為名義與安格爾及女兒重返中國北京，在各地作專題演講並拜訪了夏衍、曹禺、冰心等名家。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臺美斷交，臺灣作家因而喪失赴美參與「國際寫作計畫」資格，後因聶華苓、安格爾積極向各大企業募款，臺灣作家方能持續赴美進行文學交流。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8</w:t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  <w:t>55</w:t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雷震去世。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0"/>
              </w:rPr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-17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中美建交，首次於愛荷華大學藝術館聚集世界各地的華人作家，舉辦「中國週末」文會，二十多位臺港大陸和美國作家應邀參加，開了兩岸三地作家在海外交流的先河，共同探討華語文學創作問題。。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9</w:t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  <w:t>56</w:t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長篇小說《桑青與桃紅》，由中國青年出版社出版（北京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翻譯亨利‧詹姆士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Henry Jame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）小說《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德莫福夫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》，由上海譯文出版社出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開始翻譯《百花齊放》，分上下兩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《浪子的悲歌  ─  中篇小說《桑青與桃紅》前言》，發表於《花城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期。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短篇小說集《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 xml:space="preserve">臺灣軼事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: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聶華苓短篇小說集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》，北京出版社出版（北京）。此書是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1949-196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年期間在臺灣生活時所寫的短篇小說精華。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受邀參加麻薩諸塞州衛斯理大學舉行的國際女作家研討會。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短篇小說《王大年的幾件喜事》，由海洋文藝出版社（香港）。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長篇小說《失去的金鈴子》，由人民文學出版社出版（北京）。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散文集《三十年後  ─  歸人札記》，由湖北人民出版社出版。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0</w:t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7</w:t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英文版</w:t>
            </w:r>
            <w:r>
              <w:rPr>
                <w:rFonts w:ascii="標楷體" w:hAnsi="標楷體" w:cs="標楷體"/>
                <w:color w:val="000000"/>
                <w:sz w:val="28"/>
                <w:szCs w:val="20"/>
              </w:rPr>
              <w:t>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Mulberry and Peach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》（《桑青與桃紅》），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Sino publishing company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（紐約）和新世界出版社（北京）聯合出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翻譯短篇小說集《沒有點亮的燈：美國短篇小說選》，由北京出版社出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至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年，受邀擔任美國紐斯塔文學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Neustadt International Prize of Literary Prize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評審委員。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發表〈關於改編《桑青與桃紅》〉於《文匯月刊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98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期。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國杜布克大學授予榮譽博士學位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onorary Degree, Doctor of Humane Letters, University of Dubuqu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國科羅拉多大學授予榮譽博士學位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onorary Degree, Doctor of Humane Letters, University of Colorad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。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編譯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Literature of the Hundred Flower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》（《百花齊放文集》），共兩大卷，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Columbia University Pres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出版（美國），收錄作家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95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年左右在大陸被打成右派的作家選集。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1</w:t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8</w:t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愛荷華州州長羅普雷頒贈傑出文學工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Distinguished service to arts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的榮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Paul Engle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保羅‧安格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一起榮獲美國五十州州長頒發的文學藝術貢獻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Award for distinguished service to theater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2</w:t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9</w:t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散文集《愛荷華札記》，由三聯書店出版（香港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美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美國柯爾學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授予榮譽博士學位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Honorary Degree, Doctor of Humane Letters, Coe Colleg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）。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散文集《黑色，黑色，最美麗的顏色》，由三聯書店出版（香港）。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3</w:t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0</w:t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年，擔任美國哥倫比亞大學翻譯顧問委員會委員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Member of the International Advisory Board, Translation Center, Columbia University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）。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長篇小說《千山外，水長流》，由四川人民出版社出版。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4</w:t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1</w:t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克羅埃西亞文版本《桑青與桃紅》，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Globu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出版（南斯拉夫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長篇小說《千山外，水長流》，由三聯書店出版（香港）。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5</w:t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2</w:t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匈牙利文版本《桑青與桃紅》，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Artisju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出版（匈牙利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英文版</w:t>
            </w:r>
            <w:r>
              <w:rPr>
                <w:rFonts w:ascii="標楷體" w:hAnsi="標楷體" w:cs="標楷體"/>
                <w:color w:val="000000"/>
                <w:sz w:val="28"/>
                <w:szCs w:val="20"/>
              </w:rPr>
              <w:t>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Mulberry and Peach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》（《桑青與桃紅》），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Women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s Pres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出版（倫敦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長篇小說《桑青與桃紅》，由華漢文化事業公司出版（香港），倫敦將此書列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Alternative Best Seller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嚴肅文學編輯所選的暢銷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散文集《黑色，黑色，最美麗的顏色》，由花城出版社出版（廣州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散文集《黑色，黑色，最美麗的顏色》，由林白出版社出版（臺北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獲北京廣播學院榮譽教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與弟弟聶華桐展開返鄉之旅，自重慶乘船而下，尋找抗戰期間流離各地的記憶。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6</w:t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3</w:t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長篇小說《失去的金鈴子》，由林白出版（臺北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98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年，擔任美國紐斯塔國際文學獎顧問。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囿於政治因素，聶華苓被禁止抵臺，女兒王曉藍代替其返臺探望親友，並發表〈二十二年，重回臺灣〉於《九十年代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月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月號。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7</w:t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4</w:t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秋，曾訪愛荷華的詩人史若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Pavel Stut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陪同聶華苓夫婦遊訪布拉格。史若特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Paul Engle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保羅‧安格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詩作品翻譯成捷克文出版，藉由此次到訪，書店也特別展示聶華苓夫婦的作品集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荷蘭文版《桑青與桃紅》出版（荷蘭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擔任上海復旦大學顧問教授。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2-15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小說〈死亡的幽會〉，發表於《中國時報》。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2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六○年代／梁實秋〉，發表於《中國時報》。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譯著譯著〈又回臺灣〉（安格爾著），發表於《中國時報》。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經余紀忠邀請，與安格爾重訪臺灣，走出「政治黑名單」的陰影，《中國時報》同時以大篇幅報導聶華苓返臺消息。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與潘人木、陳幼石、張曉風、簡媜、廖玉蕙等十餘位女作家舉行「茶話會」，探討大陸文壇情況。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與安格爾參加由高信疆、柏楊、陳映真、瘂弦等人共同創辦的「美國愛荷華大學國際寫作計畫在臺作家聯誼會」成立大會。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2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與自然融合的人回歸自然了  ─  臺北旅次驚聞沈從文辭世〉，發表於《中國時報》。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3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臨別依依：臺北印象〉，發表於《中國時報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版。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Paul Engle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保羅‧安格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一起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 xml:space="preserve">「國際寫作計畫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」退休，但仍是是該計畫的長期顧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自連載被禁十多年後，臺灣終於出版長篇小說《桑青與桃紅》單行本，由漢藝色研文化事業有限公司出版。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2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桑青與桃紅流放小記〉，發表於《中國時報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版。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1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5-26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布拉格的冬天〉發表於《中國時報》人間副刊。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2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散文集《三十年後：夢遊故國》，由漢藝色研文化事業有限公司出版（臺北）。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7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親愛的爸爸媽媽  ─  三百孩子最後的呼喚〉發表於《中國時報》人間副刊。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9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聽來的笑話〉發表於《中國時報》人間副刊。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8</w:t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5</w:t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英文版</w:t>
            </w:r>
            <w:r>
              <w:rPr>
                <w:rFonts w:ascii="標楷體" w:hAnsi="標楷體" w:cs="標楷體"/>
                <w:color w:val="000000"/>
                <w:sz w:val="28"/>
                <w:szCs w:val="20"/>
              </w:rPr>
              <w:t>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Mulberry and Peach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》（《桑青與桃紅》），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Beacon Pres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出版（美國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至民國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79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年，擔任美國飛馬國際文學獎顧問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Pegasus International Prize for Fiction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獲匈牙利政府所頒文化貢獻獎。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俄羅斯民族的悲愴  ─  我所見到的諾貝爾文學獎得主布洛斯基〉發表於《中國時報》人間副刊。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9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怎一個情字了得〉發表於《中國時報》人間副刊。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-4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和一位放逐的蘇聯作家談放逐〉發表於《中國時報》人間副刊。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舊時路  ─  懷念雷震先生〉發表於《中國時報》人間副刊。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6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全世界都睜亮了眼睛在看〉發表於《中國時報》人間副刊。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9</w:t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6</w:t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是年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Paul Engle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保羅‧安格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在家中過除夕夜，卻成了兩人相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年最後一次共度的除夕夜。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Beacon Pres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所出版的美國版《桑青與桃紅》榮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99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年「美國書卷獎」。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哈維爾的啟示〉發表於《中國時報》人間副刊。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俄羅斯散記〉系列文章發表於《中國時報》人間副刊。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9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與安格爾應邀赴漢城參加世界詩人大會。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1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6-19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Paul Engle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保羅‧安格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陪同前往美國邁阿密，受頒「美國書卷獎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American book award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，</w:t>
            </w:r>
            <w:r>
              <w:rPr>
                <w:rFonts w:ascii="標楷體" w:hAnsi="標楷體" w:cs="標楷體"/>
                <w:color w:val="000000"/>
                <w:sz w:val="28"/>
                <w:szCs w:val="20"/>
              </w:rPr>
              <w:t>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Mulberry and Peach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》（《桑青與桃紅》）獲小說獎。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4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悼念臺靜農先生〉發表於《中國時報》人間副刊。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2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散文集《人，在二十世紀》，由八方文化企業公司出版（新加坡）。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0</w:t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韓文版本《桑青與桃紅》出版（南韓）。</w:t>
            </w:r>
          </w:p>
        </w:tc>
      </w:tr>
      <w:tr>
        <w:trPr>
          <w:trHeight w:val="211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2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7</w:t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前往法蘭克福轉機途中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Paul Engle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保羅‧安格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因突發心肌梗塞在芝加哥轉機室猝逝，甚為悲痛。</w:t>
            </w:r>
          </w:p>
        </w:tc>
      </w:tr>
      <w:tr>
        <w:trPr>
          <w:trHeight w:val="211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7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永遠活在安格爾家園〉，發表於《聯合報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版。</w:t>
            </w:r>
          </w:p>
        </w:tc>
      </w:tr>
      <w:tr>
        <w:trPr>
          <w:trHeight w:val="211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1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波蘭文化部所頒國際文化交流貢獻獎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Medal of Merit for Cultural Servic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）。</w:t>
            </w:r>
          </w:p>
        </w:tc>
      </w:tr>
      <w:tr>
        <w:trPr>
          <w:trHeight w:val="211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0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散文集《聶華苓札記集》由高雄讀者文化公司出版。</w:t>
            </w:r>
          </w:p>
        </w:tc>
      </w:tr>
      <w:tr>
        <w:trPr>
          <w:trHeight w:val="211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1</w:t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短篇小說集《一朵小白花》，由水牛出版社出版（臺北）。</w:t>
            </w:r>
          </w:p>
        </w:tc>
      </w:tr>
      <w:tr>
        <w:trPr>
          <w:trHeight w:val="211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江水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流啊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〉發表於《中國時報》人間副刊。</w:t>
            </w:r>
          </w:p>
        </w:tc>
      </w:tr>
      <w:tr>
        <w:trPr>
          <w:trHeight w:val="211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1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譯著〈</w:t>
            </w:r>
            <w:r>
              <w:rPr>
                <w:rFonts w:ascii="標楷體" w:hAnsi="標楷體" w:cs="標楷體" w:eastAsia="標楷體"/>
                <w:sz w:val="28"/>
              </w:rPr>
              <w:t>有一枝筆</w:t>
            </w:r>
            <w:r>
              <w:rPr>
                <w:rFonts w:ascii="標楷體" w:hAnsi="標楷體" w:cs="標楷體" w:eastAsia="標楷體"/>
                <w:sz w:val="28"/>
              </w:rPr>
              <w:t xml:space="preserve">  ─  </w:t>
            </w:r>
            <w:r>
              <w:rPr>
                <w:rFonts w:ascii="標楷體" w:hAnsi="標楷體" w:cs="標楷體" w:eastAsia="標楷體"/>
                <w:sz w:val="28"/>
              </w:rPr>
              <w:t>評論安格爾的語錄</w:t>
            </w:r>
            <w:r>
              <w:rPr>
                <w:rFonts w:ascii="標楷體" w:hAnsi="標楷體" w:cs="標楷體" w:eastAsia="標楷體"/>
                <w:sz w:val="28"/>
              </w:rPr>
              <w:t>〉發表於《聯合報》副刊。</w:t>
            </w:r>
          </w:p>
        </w:tc>
      </w:tr>
      <w:tr>
        <w:trPr>
          <w:trHeight w:val="211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〈</w:t>
            </w:r>
            <w:r>
              <w:rPr>
                <w:rFonts w:ascii="標楷體" w:hAnsi="標楷體" w:cs="標楷體" w:eastAsia="標楷體"/>
                <w:sz w:val="28"/>
              </w:rPr>
              <w:t>霧夜牛津</w:t>
            </w:r>
            <w:r>
              <w:rPr>
                <w:rFonts w:ascii="標楷體" w:hAnsi="標楷體" w:cs="標楷體" w:eastAsia="標楷體"/>
                <w:sz w:val="28"/>
              </w:rPr>
              <w:t>〉發表於《聯合報》副刊。</w:t>
            </w:r>
          </w:p>
        </w:tc>
      </w:tr>
      <w:tr>
        <w:trPr>
          <w:trHeight w:val="211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3</w:t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0</w:t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被聘為臺灣文學獎評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接到曾訪愛荷華的捷克詩人海佛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Vaclav Havel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所贈簽名新書《走向文明社會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Toward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 xml:space="preserve"> a civil society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〈鹿園情事〉系列文章發表於《聯合報》副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〈安格爾軼事〉系列文章發表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《中國時報》人間副刊。</w:t>
            </w:r>
          </w:p>
        </w:tc>
      </w:tr>
      <w:tr>
        <w:trPr>
          <w:trHeight w:val="211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9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短篇小說集《珊珊，你在哪兒？》由北京中國人民大學出版社出版。</w:t>
            </w:r>
          </w:p>
        </w:tc>
      </w:tr>
      <w:tr>
        <w:trPr>
          <w:trHeight w:val="211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4</w:t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持續發表〈安格爾軼事〉系列文章於《中國時報》人間副刊。</w:t>
            </w:r>
          </w:p>
        </w:tc>
      </w:tr>
      <w:tr>
        <w:trPr>
          <w:trHeight w:val="211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2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高伯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你莫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!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〉發表於《中國時報》人間周刊。</w:t>
            </w:r>
          </w:p>
        </w:tc>
      </w:tr>
      <w:tr>
        <w:trPr>
          <w:trHeight w:val="211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8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，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情事二題</w:t>
            </w:r>
            <w:r>
              <w:rPr>
                <w:rFonts w:ascii="標楷體" w:hAnsi="標楷體" w:cs="標楷體" w:eastAsia="標楷體"/>
                <w:sz w:val="28"/>
              </w:rPr>
              <w:t>〉發表於《聯合報》副刊。</w:t>
            </w:r>
          </w:p>
        </w:tc>
      </w:tr>
      <w:tr>
        <w:trPr>
          <w:trHeight w:val="211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9-23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〈</w:t>
            </w:r>
            <w:r>
              <w:rPr>
                <w:rFonts w:ascii="標楷體" w:hAnsi="標楷體" w:cs="標楷體" w:eastAsia="標楷體"/>
                <w:sz w:val="28"/>
              </w:rPr>
              <w:t>浮游威尼斯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一九八七</w:t>
            </w:r>
            <w:r>
              <w:rPr>
                <w:rFonts w:ascii="標楷體" w:hAnsi="標楷體" w:cs="標楷體" w:eastAsia="標楷體"/>
                <w:sz w:val="28"/>
              </w:rPr>
              <w:t>〉發表於《聯合報》副刊。</w:t>
            </w:r>
          </w:p>
        </w:tc>
      </w:tr>
      <w:tr>
        <w:trPr>
          <w:trHeight w:val="211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5</w:t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2</w:t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長篇小說《桑青與桃紅》，由華夏出版社出版（北京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長篇小說《千山外，水長流》，由河北教育出版社出版。</w:t>
            </w:r>
          </w:p>
        </w:tc>
      </w:tr>
      <w:tr>
        <w:trPr>
          <w:trHeight w:val="211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散文集《人景與風景》由西安陝西人民出版社出版。</w:t>
            </w:r>
          </w:p>
        </w:tc>
      </w:tr>
      <w:tr>
        <w:trPr>
          <w:trHeight w:val="211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夏道平的微笑〉發表於《中國時報》人間周刊。</w:t>
            </w:r>
          </w:p>
        </w:tc>
      </w:tr>
      <w:tr>
        <w:trPr>
          <w:trHeight w:val="211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散文集《鹿園情事》，由時報文化出版（臺北）。</w:t>
            </w:r>
          </w:p>
        </w:tc>
      </w:tr>
      <w:tr>
        <w:trPr>
          <w:trHeight w:val="211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-2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雷震說：我有何罪〉發表於《中國時報》人間副刊。</w:t>
            </w:r>
          </w:p>
        </w:tc>
      </w:tr>
      <w:tr>
        <w:trPr>
          <w:trHeight w:val="211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6</w:t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3</w:t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長篇小說《桑青與桃紅》，由時報文化出版（臺北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散文集《鹿園情事》，由上海文藝出版社出版。</w:t>
            </w:r>
          </w:p>
        </w:tc>
      </w:tr>
      <w:tr>
        <w:trPr>
          <w:trHeight w:val="211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7</w:t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4</w:t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英文版</w:t>
            </w:r>
            <w:r>
              <w:rPr>
                <w:rFonts w:ascii="標楷體" w:hAnsi="標楷體" w:cs="標楷體"/>
                <w:color w:val="000000"/>
                <w:sz w:val="28"/>
                <w:szCs w:val="20"/>
              </w:rPr>
              <w:t>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Mulberry and Peach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》（《桑青與桃紅》），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Feminist Pres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出版（美國）。</w:t>
            </w:r>
          </w:p>
        </w:tc>
      </w:tr>
      <w:tr>
        <w:trPr>
          <w:trHeight w:val="211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失去金鈴子的年代〉發表於《聯合文學》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5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期。</w:t>
            </w:r>
          </w:p>
        </w:tc>
      </w:tr>
      <w:tr>
        <w:trPr>
          <w:trHeight w:val="211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再走上另一段旅程〉發表於《九十年代》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期。</w:t>
            </w:r>
          </w:p>
        </w:tc>
      </w:tr>
      <w:tr>
        <w:trPr>
          <w:trHeight w:val="211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9</w:t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自傳《黑色，黑色，最美麗的顏色  ─  聶華苓自傳》，由南京江蘇文藝出版社出版。</w:t>
            </w:r>
          </w:p>
        </w:tc>
      </w:tr>
      <w:tr>
        <w:trPr>
          <w:trHeight w:val="211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癡情嘆息讀《應答的鄉岸》〉</w:t>
            </w:r>
            <w:r>
              <w:rPr>
                <w:rFonts w:ascii="標楷體" w:hAnsi="標楷體" w:cs="標楷體" w:eastAsia="標楷體"/>
                <w:sz w:val="28"/>
              </w:rPr>
              <w:t>發表於《聯合報》副刊。</w:t>
            </w:r>
          </w:p>
        </w:tc>
      </w:tr>
      <w:tr>
        <w:trPr>
          <w:trHeight w:val="211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90</w:t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</w:t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小說的實與虛──以《桑青與桃紅》為例〉發表於《明報月刊》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期。</w:t>
            </w:r>
          </w:p>
        </w:tc>
      </w:tr>
      <w:tr>
        <w:trPr>
          <w:trHeight w:val="211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91</w:t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8</w:t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〈母親的告白〉發表於《聯合報》副刊。</w:t>
            </w:r>
          </w:p>
        </w:tc>
      </w:tr>
      <w:tr>
        <w:trPr>
          <w:trHeight w:val="211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8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〈</w:t>
            </w:r>
            <w:r>
              <w:rPr>
                <w:rFonts w:ascii="標楷體" w:hAnsi="標楷體" w:cs="標楷體" w:eastAsia="標楷體"/>
                <w:sz w:val="28"/>
              </w:rPr>
              <w:t>放在案頭的一封信</w:t>
            </w:r>
            <w:r>
              <w:rPr>
                <w:rFonts w:ascii="標楷體" w:hAnsi="標楷體" w:cs="標楷體" w:eastAsia="標楷體"/>
                <w:sz w:val="28"/>
              </w:rPr>
              <w:t>〉（</w:t>
            </w:r>
            <w:r>
              <w:rPr>
                <w:rFonts w:ascii="標楷體" w:hAnsi="標楷體" w:cs="標楷體" w:eastAsia="標楷體"/>
                <w:sz w:val="28"/>
              </w:rPr>
              <w:t>紀念余紀忠先生專輯</w:t>
            </w:r>
            <w:r>
              <w:rPr>
                <w:rFonts w:ascii="標楷體" w:hAnsi="標楷體" w:cs="標楷體" w:eastAsia="標楷體"/>
                <w:sz w:val="28"/>
              </w:rPr>
              <w:t>）發表於《中國時報》人間副刊。</w:t>
            </w:r>
          </w:p>
        </w:tc>
      </w:tr>
      <w:tr>
        <w:trPr>
          <w:trHeight w:val="211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〈真君〉發表於《聯合報》副刊。</w:t>
            </w:r>
          </w:p>
        </w:tc>
      </w:tr>
      <w:tr>
        <w:trPr>
          <w:trHeight w:val="211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92</w:t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9</w:t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完成自傳回憶錄《三生三世》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93</w:t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0</w:t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長篇小說《桑青與桃紅》，由北岳文藝出版社出版（太原）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自傳回憶錄《三生三世》，由百花文藝出版社出版（天津）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〈</w:t>
            </w:r>
            <w:r>
              <w:rPr>
                <w:rFonts w:ascii="標楷體" w:hAnsi="標楷體" w:cs="標楷體" w:eastAsia="標楷體"/>
                <w:sz w:val="28"/>
              </w:rPr>
              <w:t>彩虹小陽傘</w:t>
            </w:r>
            <w:r>
              <w:rPr>
                <w:rFonts w:ascii="標楷體" w:hAnsi="標楷體" w:cs="標楷體" w:eastAsia="標楷體"/>
                <w:sz w:val="28"/>
              </w:rPr>
              <w:t>〉發表於《聯合報》副刊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自傳回憶錄《三生三世》，由皇冠出版社出版（臺北）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〈</w:t>
            </w:r>
            <w:r>
              <w:rPr>
                <w:rFonts w:ascii="標楷體" w:hAnsi="標楷體" w:cs="標楷體" w:eastAsia="標楷體"/>
                <w:sz w:val="28"/>
              </w:rPr>
              <w:t>我的戲園子</w:t>
            </w:r>
            <w:r>
              <w:rPr>
                <w:rFonts w:ascii="標楷體" w:hAnsi="標楷體" w:cs="標楷體" w:eastAsia="標楷體"/>
                <w:sz w:val="28"/>
              </w:rPr>
              <w:t>〉發表於《聯合報》副刊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〈</w:t>
            </w:r>
            <w:r>
              <w:rPr>
                <w:rFonts w:ascii="標楷體" w:hAnsi="標楷體" w:cs="標楷體" w:eastAsia="標楷體"/>
                <w:sz w:val="28"/>
              </w:rPr>
              <w:t>雷震與胡適</w:t>
            </w:r>
            <w:r>
              <w:rPr>
                <w:rFonts w:ascii="標楷體" w:hAnsi="標楷體" w:cs="標楷體" w:eastAsia="標楷體"/>
                <w:sz w:val="28"/>
              </w:rPr>
              <w:t>〉發表於《聯合報》副刊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95</w:t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2</w:t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</w:t>
            </w:r>
            <w:r>
              <w:rPr>
                <w:rFonts w:ascii="標楷體" w:hAnsi="標楷體" w:cs="標楷體" w:eastAsia="標楷體"/>
                <w:sz w:val="28"/>
              </w:rPr>
              <w:t>我家的彩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〉</w:t>
            </w:r>
            <w:r>
              <w:rPr>
                <w:rFonts w:ascii="標楷體" w:hAnsi="標楷體" w:cs="標楷體" w:eastAsia="標楷體"/>
                <w:sz w:val="28"/>
              </w:rPr>
              <w:t>發表於《聯合報》副刊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驀然回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 xml:space="preserve">  ─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《有「序」為證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〉</w:t>
            </w:r>
            <w:r>
              <w:rPr>
                <w:rFonts w:ascii="標楷體" w:hAnsi="標楷體" w:cs="標楷體" w:eastAsia="標楷體"/>
                <w:sz w:val="28"/>
              </w:rPr>
              <w:t>發表於《中國時報》人間副刊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〈</w:t>
            </w:r>
            <w:r>
              <w:rPr>
                <w:rFonts w:ascii="標楷體" w:hAnsi="標楷體" w:cs="標楷體" w:eastAsia="標楷體"/>
                <w:sz w:val="28"/>
              </w:rPr>
              <w:t>牆裡牆外</w:t>
            </w:r>
            <w:r>
              <w:rPr>
                <w:rFonts w:ascii="標楷體" w:hAnsi="標楷體" w:cs="標楷體" w:eastAsia="標楷體"/>
                <w:sz w:val="28"/>
              </w:rPr>
              <w:t>〉發表於《聯合報》副刊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〈三生三世〉發表於《人間福報》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〈《桑青與桃紅》與《三生三世》〉於《上海文學》第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期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〈</w:t>
            </w:r>
            <w:r>
              <w:rPr>
                <w:rFonts w:ascii="標楷體" w:hAnsi="標楷體" w:cs="標楷體" w:eastAsia="標楷體"/>
                <w:sz w:val="28"/>
              </w:rPr>
              <w:t>拈花人</w:t>
            </w:r>
            <w:r>
              <w:rPr>
                <w:rFonts w:ascii="標楷體" w:hAnsi="標楷體" w:cs="標楷體" w:eastAsia="標楷體"/>
                <w:sz w:val="28"/>
              </w:rPr>
              <w:t>〉發表於《聯合報》副刊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〈</w:t>
            </w:r>
            <w:r>
              <w:rPr>
                <w:rFonts w:ascii="標楷體" w:hAnsi="標楷體" w:cs="標楷體" w:eastAsia="標楷體"/>
                <w:sz w:val="28"/>
              </w:rPr>
              <w:t>戈艾姬和卡梨菲</w:t>
            </w:r>
            <w:r>
              <w:rPr>
                <w:rFonts w:ascii="標楷體" w:hAnsi="標楷體" w:cs="標楷體" w:eastAsia="標楷體"/>
                <w:sz w:val="28"/>
              </w:rPr>
              <w:t xml:space="preserve">  ─  </w:t>
            </w:r>
            <w:r>
              <w:rPr>
                <w:rFonts w:ascii="標楷體" w:hAnsi="標楷體" w:cs="標楷體" w:eastAsia="標楷體"/>
                <w:sz w:val="28"/>
              </w:rPr>
              <w:t>我的猶太和巴勒斯坦朋友</w:t>
            </w:r>
            <w:r>
              <w:rPr>
                <w:rFonts w:ascii="標楷體" w:hAnsi="標楷體" w:cs="標楷體" w:eastAsia="標楷體"/>
                <w:sz w:val="28"/>
              </w:rPr>
              <w:t>〉發表於《中國時報》人間副刊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〈</w:t>
            </w:r>
            <w:r>
              <w:rPr>
                <w:rFonts w:ascii="標楷體" w:hAnsi="標楷體" w:cs="標楷體" w:eastAsia="標楷體"/>
                <w:sz w:val="28"/>
              </w:rPr>
              <w:t>泰皓瑞</w:t>
            </w:r>
            <w:r>
              <w:rPr>
                <w:rFonts w:ascii="標楷體" w:hAnsi="標楷體" w:cs="標楷體" w:eastAsia="標楷體"/>
                <w:sz w:val="28"/>
              </w:rPr>
              <w:t xml:space="preserve">  ─  </w:t>
            </w:r>
            <w:r>
              <w:rPr>
                <w:rFonts w:ascii="標楷體" w:hAnsi="標楷體" w:cs="標楷體" w:eastAsia="標楷體"/>
                <w:sz w:val="28"/>
              </w:rPr>
              <w:t>一則愛情與政治的故事</w:t>
            </w:r>
            <w:r>
              <w:rPr>
                <w:rFonts w:ascii="標楷體" w:hAnsi="標楷體" w:cs="標楷體" w:eastAsia="標楷體"/>
                <w:sz w:val="28"/>
              </w:rPr>
              <w:t>〉發表於《聯合報》副刊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96</w:t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5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3</w:t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廢址戰爭歲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〉</w:t>
            </w:r>
            <w:r>
              <w:rPr>
                <w:rFonts w:ascii="標楷體" w:hAnsi="標楷體" w:cs="標楷體" w:eastAsia="標楷體"/>
                <w:sz w:val="28"/>
              </w:rPr>
              <w:t>發表於《聯合報》副刊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郭衣洞和柏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〉</w:t>
            </w:r>
            <w:r>
              <w:rPr>
                <w:rFonts w:ascii="標楷體" w:hAnsi="標楷體" w:cs="標楷體" w:eastAsia="標楷體"/>
                <w:sz w:val="28"/>
              </w:rPr>
              <w:t>發表於《聯合報》副刊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-8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回不了家的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 xml:space="preserve">  ─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劉賓雁二三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〉發</w:t>
            </w:r>
            <w:r>
              <w:rPr>
                <w:rFonts w:ascii="標楷體" w:hAnsi="標楷體" w:cs="標楷體" w:eastAsia="標楷體"/>
                <w:sz w:val="28"/>
              </w:rPr>
              <w:t>表於《中國時報》人間副刊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影文回憶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《三生影像》，</w:t>
            </w:r>
            <w:r>
              <w:rPr>
                <w:rFonts w:ascii="標楷體" w:hAnsi="標楷體" w:cs="標楷體" w:eastAsia="標楷體"/>
                <w:sz w:val="28"/>
              </w:rPr>
              <w:t>由香港明報出版社出版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97</w:t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4</w:t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入美國愛荷華州婦女名人堂（</w:t>
            </w:r>
            <w:r>
              <w:rPr>
                <w:rFonts w:eastAsia="標楷體" w:cs="標楷體" w:ascii="標楷體" w:hAnsi="標楷體"/>
                <w:sz w:val="28"/>
              </w:rPr>
              <w:t>Iowa Women</w:t>
            </w:r>
            <w:r>
              <w:rPr>
                <w:rFonts w:eastAsia="標楷體" w:cs="標楷體" w:ascii="標楷體" w:hAnsi="標楷體"/>
                <w:sz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</w:rPr>
              <w:t>s Hall of Fame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散文集《楓落小樓冷》由南京江蘇文藝出版社出版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8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〈東西一才子〉發表於《中國時報》人間副刊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影文回憶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《三生影像》，</w:t>
            </w:r>
            <w:r>
              <w:rPr>
                <w:rFonts w:ascii="標楷體" w:hAnsi="標楷體" w:cs="標楷體" w:eastAsia="標楷體"/>
                <w:sz w:val="28"/>
              </w:rPr>
              <w:t>由生活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讀書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新知三聯書店出版（北京）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6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〈</w:t>
            </w:r>
            <w:r>
              <w:rPr>
                <w:rFonts w:ascii="標楷體" w:hAnsi="標楷體" w:cs="標楷體" w:eastAsia="標楷體"/>
                <w:sz w:val="28"/>
              </w:rPr>
              <w:t>柏楊，我的朋友</w:t>
            </w:r>
            <w:r>
              <w:rPr>
                <w:rFonts w:ascii="標楷體" w:hAnsi="標楷體" w:cs="標楷體" w:eastAsia="標楷體"/>
                <w:sz w:val="28"/>
              </w:rPr>
              <w:t xml:space="preserve">  ─  </w:t>
            </w:r>
            <w:r>
              <w:rPr>
                <w:rFonts w:ascii="標楷體" w:hAnsi="標楷體" w:cs="標楷體" w:eastAsia="標楷體"/>
                <w:sz w:val="28"/>
              </w:rPr>
              <w:t>兼記余紀忠先生</w:t>
            </w:r>
            <w:r>
              <w:rPr>
                <w:rFonts w:ascii="標楷體" w:hAnsi="標楷體" w:cs="標楷體" w:eastAsia="標楷體"/>
                <w:sz w:val="28"/>
              </w:rPr>
              <w:t>〉發表於《中國時報》人間副刊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文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《三生三世》由東京藤原書店出版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98</w:t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5</w:t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說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桑青與桃紅》由香港明報月刊、新加坡青年書局聯合出版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-16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陳宏正邀請，參加殷海光先生逝世四十週年和雷震先生逝世三十週年研討會「追求自由的公共空間：以《自由中國》為中心」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7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於總統府獲</w:t>
            </w:r>
            <w:r>
              <w:rPr>
                <w:rFonts w:ascii="標楷體" w:hAnsi="標楷體" w:cs="標楷體" w:eastAsia="標楷體"/>
                <w:sz w:val="28"/>
              </w:rPr>
              <w:t>馬英九總統</w:t>
            </w:r>
            <w:r>
              <w:rPr>
                <w:rFonts w:ascii="標楷體" w:hAnsi="標楷體" w:cs="標楷體" w:eastAsia="標楷體"/>
                <w:sz w:val="28"/>
              </w:rPr>
              <w:t>頒</w:t>
            </w:r>
            <w:r>
              <w:rPr>
                <w:rFonts w:ascii="標楷體" w:hAnsi="標楷體" w:cs="標楷體" w:eastAsia="標楷體"/>
                <w:sz w:val="28"/>
              </w:rPr>
              <w:t>授二等景星勳章</w:t>
            </w:r>
            <w:r>
              <w:rPr>
                <w:rFonts w:ascii="標楷體" w:hAnsi="標楷體" w:cs="標楷體" w:eastAsia="標楷體"/>
                <w:sz w:val="28"/>
              </w:rPr>
              <w:t xml:space="preserve">（表彰其藝文創作豐富自由主義內涵，推動國際寫作計畫促進東西文化交流之貢獻），並發表演說〈今天，我回來了〉。 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2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獲</w:t>
            </w:r>
            <w:r>
              <w:rPr>
                <w:rFonts w:ascii="標楷體" w:hAnsi="標楷體" w:cs="標楷體" w:eastAsia="標楷體"/>
                <w:sz w:val="28"/>
              </w:rPr>
              <w:t>馬來西亞第五屆</w:t>
            </w:r>
            <w:r>
              <w:rPr>
                <w:rFonts w:ascii="標楷體" w:hAnsi="標楷體" w:cs="標楷體" w:eastAsia="標楷體"/>
                <w:sz w:val="28"/>
              </w:rPr>
              <w:t>花蹤世界華文文學獎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 xml:space="preserve">〈浪子歸宗  ─  </w:t>
            </w:r>
            <w:r>
              <w:rPr>
                <w:rFonts w:ascii="標楷體" w:hAnsi="標楷體" w:cs="標楷體" w:eastAsia="標楷體"/>
                <w:sz w:val="28"/>
              </w:rPr>
              <w:t>花蹤世界華文文學獎</w:t>
            </w:r>
            <w:r>
              <w:rPr>
                <w:rFonts w:ascii="標楷體" w:hAnsi="標楷體" w:cs="標楷體" w:eastAsia="標楷體"/>
                <w:sz w:val="28"/>
              </w:rPr>
              <w:t>致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〉發表於《聯合報》副刊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〈今天，我回來了〉發表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《印刻文學生活誌》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卷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期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至香港訪問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香</w:t>
            </w:r>
            <w:r>
              <w:rPr>
                <w:rFonts w:ascii="標楷體" w:hAnsi="標楷體" w:cs="標楷體" w:eastAsia="標楷體"/>
                <w:sz w:val="28"/>
              </w:rPr>
              <w:t>港浸會大學授予榮譽文學博士學位（</w:t>
            </w:r>
            <w:r>
              <w:rPr>
                <w:rFonts w:eastAsia="標楷體" w:cs="標楷體" w:ascii="標楷體" w:hAnsi="標楷體"/>
                <w:sz w:val="28"/>
              </w:rPr>
              <w:t>Honorary Degree, Doctor of Humane Letters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00</w:t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回憶錄《三輩子》，由聯經出版公司出版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趨勢教育基金會舉辦「向愛荷華國際寫作班致敬」文學茶會，並首次公開《三生三世》紀錄影片欣賞，同時發表聯經出版社發行的聶華苓自傳書《三輩子》。白先勇、瘂弦、蔣勳、尉天驄、王拓、楊青矗、宋澤萊、吳晟、鄭愁予、奚淞等多位臺灣作家均到場致意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1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出席〈百年小說研討會‧臺北場〉，與</w:t>
            </w:r>
            <w:r>
              <w:rPr>
                <w:rFonts w:eastAsia="標楷體" w:cs="標楷體" w:ascii="標楷體" w:hAnsi="標楷體"/>
                <w:sz w:val="28"/>
              </w:rPr>
              <w:t>Natasa‧Durovicova</w:t>
            </w:r>
            <w:r>
              <w:rPr>
                <w:rFonts w:ascii="標楷體" w:hAnsi="標楷體" w:cs="標楷體" w:eastAsia="標楷體"/>
                <w:sz w:val="28"/>
              </w:rPr>
              <w:t>對談「愛荷華國際寫作坊的過去、現在與未來」。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39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上資料來源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聶華苓，《三生三世》臺北市：皇冠出版社，民國</w:t>
            </w:r>
            <w:r>
              <w:rPr>
                <w:rFonts w:eastAsia="標楷體" w:cs="標楷體" w:ascii="標楷體" w:hAnsi="標楷體"/>
                <w:sz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五○年代文藝雜誌及作家影像資料庫，〈聶華苓生平年表〉，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>http://tlm50.twl.ncku.edu.tw/wwnhl2.html</w:t>
              </w:r>
            </w:hyperlink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閻純德，《二十世紀中國著名女作家傳》，北京市：中國文聯出版公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鳳凰，《文學風華  ─  戰後初期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著名女作家》，臺北市：秀威資訊科技股份有限公司，民國</w:t>
            </w:r>
            <w:r>
              <w:rPr>
                <w:rFonts w:eastAsia="標楷體" w:cs="標楷體" w:ascii="標楷體" w:hAnsi="標楷體"/>
                <w:sz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月，頁</w:t>
            </w:r>
            <w:r>
              <w:rPr>
                <w:rFonts w:eastAsia="標楷體" w:cs="標楷體" w:ascii="標楷體" w:hAnsi="標楷體"/>
                <w:sz w:val="28"/>
              </w:rPr>
              <w:t>34-36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聶華苓，《桑青與桃紅》，臺北市：時報文化出版企業股份有限公司，頁</w:t>
            </w:r>
            <w:r>
              <w:rPr>
                <w:rFonts w:eastAsia="標楷體" w:cs="標楷體" w:ascii="標楷體" w:hAnsi="標楷體"/>
                <w:sz w:val="28"/>
              </w:rPr>
              <w:t>285-287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聶華苓，《三生影像》，北京市：</w:t>
            </w:r>
            <w:r>
              <w:rPr>
                <w:rFonts w:ascii="標楷體" w:hAnsi="標楷體" w:cs="標楷體" w:eastAsia="標楷體"/>
                <w:sz w:val="28"/>
              </w:rPr>
              <w:t>生活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讀書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新知三聯書店</w:t>
            </w:r>
            <w:r>
              <w:rPr>
                <w:rFonts w:ascii="標楷體" w:hAnsi="標楷體" w:cs="標楷體" w:eastAsia="標楷體"/>
                <w:sz w:val="28"/>
              </w:rPr>
              <w:t>，民國</w:t>
            </w:r>
            <w:r>
              <w:rPr>
                <w:rFonts w:eastAsia="標楷體" w:cs="標楷體" w:ascii="標楷體" w:hAnsi="標楷體"/>
                <w:sz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，頁</w:t>
            </w:r>
            <w:r>
              <w:rPr>
                <w:rFonts w:eastAsia="標楷體" w:cs="標楷體" w:ascii="標楷體" w:hAnsi="標楷體"/>
                <w:sz w:val="28"/>
              </w:rPr>
              <w:t>553-555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Wikipedia</w:t>
            </w:r>
            <w:r>
              <w:rPr>
                <w:rFonts w:ascii="標楷體" w:hAnsi="標楷體" w:cs="標楷體" w:eastAsia="標楷體"/>
                <w:sz w:val="28"/>
              </w:rPr>
              <w:t>，〈</w:t>
            </w:r>
            <w:r>
              <w:rPr>
                <w:rFonts w:eastAsia="標楷體" w:cs="標楷體" w:ascii="標楷體" w:hAnsi="標楷體"/>
                <w:sz w:val="28"/>
              </w:rPr>
              <w:t>Hualing Nieh Engle</w:t>
            </w:r>
            <w:r>
              <w:rPr>
                <w:rFonts w:ascii="標楷體" w:hAnsi="標楷體" w:cs="標楷體" w:eastAsia="標楷體"/>
                <w:sz w:val="28"/>
              </w:rPr>
              <w:t>〉，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>http://en.wikipedia.org/wiki/Hualing_Nieh_Engle</w:t>
              </w:r>
            </w:hyperlink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中國百科在線，〈聶華苓〉，</w:t>
            </w:r>
            <w:r>
              <w:fldChar w:fldCharType="begin"/>
            </w:r>
            <w:r>
              <w:rPr>
                <w:rStyle w:val="InternetLink"/>
                <w:sz w:val="28"/>
                <w:rFonts w:ascii="標楷體" w:hAnsi="標楷體" w:cs="標楷體" w:eastAsia="標楷體"/>
              </w:rPr>
              <w:instrText xml:space="preserve"> HYPERLINK "http://www.zwbk.org/zh-tw/Lemma_Show/79021.aspx" \l "1"</w:instrText>
            </w:r>
            <w:r>
              <w:rPr>
                <w:rStyle w:val="InternetLink"/>
                <w:sz w:val="28"/>
                <w:rFonts w:ascii="標楷體" w:hAnsi="標楷體" w:cs="標楷體" w:eastAsia="標楷體"/>
              </w:rPr>
              <w:fldChar w:fldCharType="separate"/>
            </w:r>
            <w:r>
              <w:rPr>
                <w:rStyle w:val="InternetLink"/>
                <w:rFonts w:eastAsia="標楷體" w:cs="標楷體" w:ascii="標楷體" w:hAnsi="標楷體"/>
                <w:sz w:val="28"/>
              </w:rPr>
              <w:t>http://www.zwbk.org/zh-tw/Lemma_Show/79021.aspx#1</w:t>
            </w:r>
            <w:r>
              <w:rPr>
                <w:rStyle w:val="InternetLink"/>
                <w:sz w:val="28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淑芬，《解嚴前後臺灣女性作家的吶喊和救贖》，國立成功大學歷史研究所，碩士論文，民國</w:t>
            </w:r>
            <w:r>
              <w:rPr>
                <w:rFonts w:eastAsia="標楷體" w:cs="標楷體" w:ascii="標楷體" w:hAnsi="標楷體"/>
                <w:sz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，頁</w:t>
            </w:r>
            <w:r>
              <w:rPr>
                <w:rFonts w:eastAsia="標楷體" w:cs="標楷體" w:ascii="標楷體" w:hAnsi="標楷體"/>
                <w:sz w:val="28"/>
              </w:rPr>
              <w:t>49-55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聶華苓，〈今天，我回來了〉，《印刻文學生活誌》</w:t>
            </w:r>
            <w:r>
              <w:rPr>
                <w:rFonts w:eastAsia="標楷體" w:cs="標楷體" w:ascii="標楷體" w:hAnsi="標楷體"/>
                <w:sz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</w:rPr>
              <w:t>期，民國</w:t>
            </w:r>
            <w:r>
              <w:rPr>
                <w:rFonts w:eastAsia="標楷體" w:cs="標楷體" w:ascii="標楷體" w:hAnsi="標楷體"/>
                <w:sz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：頁</w:t>
            </w:r>
            <w:r>
              <w:rPr>
                <w:rFonts w:eastAsia="標楷體" w:cs="標楷體" w:ascii="標楷體" w:hAnsi="標楷體"/>
                <w:sz w:val="28"/>
              </w:rPr>
              <w:t>30-53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薛化元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《《自由中國》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卷總目錄暨索引》，臺北市：遠流出版事業股份有限公司，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8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日，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91-29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全國報紙資訊系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張桓瑋整理，</w:t>
            </w:r>
            <w:r>
              <w:rPr>
                <w:rFonts w:ascii="標楷體" w:hAnsi="標楷體" w:cs="標楷體" w:eastAsia="標楷體"/>
                <w:sz w:val="28"/>
              </w:rPr>
              <w:t>〈聶華苓年表〉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581">
    <w:name w:val="style581"/>
    <w:basedOn w:val="Style13"/>
    <w:qFormat/>
    <w:rPr>
      <w:color w:val="CCCCCC"/>
    </w:rPr>
  </w:style>
  <w:style w:type="character" w:styleId="StrongEmphasis">
    <w:name w:val="Strong"/>
    <w:basedOn w:val="Style13"/>
    <w:qFormat/>
    <w:rPr>
      <w:b/>
      <w:bCs/>
    </w:rPr>
  </w:style>
  <w:style w:type="character" w:styleId="Text31">
    <w:name w:val="text31"/>
    <w:basedOn w:val="Style13"/>
    <w:qFormat/>
    <w:rPr>
      <w:rFonts w:ascii="Arial Unicode MS" w:hAnsi="Arial Unicode MS" w:eastAsia="Arial Unicode MS" w:cs="Arial Unicode MS"/>
      <w:b w:val="false"/>
      <w:bCs w:val="false"/>
      <w:color w:val="212063"/>
      <w:sz w:val="22"/>
      <w:szCs w:val="22"/>
      <w:shd w:fill="FAF5F1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lm50.twl.ncku.edu.tw/wwnhl2.html" TargetMode="External"/><Relationship Id="rId3" Type="http://schemas.openxmlformats.org/officeDocument/2006/relationships/hyperlink" Target="http://en.wikipedia.org/wiki/Hualing_Nieh_Engl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35:00Z</dcterms:created>
  <dc:creator>user</dc:creator>
  <dc:description/>
  <cp:keywords/>
  <dc:language>en-US</dc:language>
  <cp:lastModifiedBy>艾莉濕</cp:lastModifiedBy>
  <cp:lastPrinted>2007-04-16T10:56:00Z</cp:lastPrinted>
  <dcterms:modified xsi:type="dcterms:W3CDTF">2011-05-20T12:54:00Z</dcterms:modified>
  <cp:revision>50</cp:revision>
  <dc:subject/>
  <dc:title>系統代碼：             當代文學史料影像全文系統輸入表單(二)---作家年表</dc:title>
</cp:coreProperties>
</file>